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pracowanie ekofizjografii, zmiany studium uwarunkowań i kierunków zagospodarowania przestrzennego Gminy Nowa Dęba, zmiany miejscowego planu zagospodarowania przestrzennego terenu </w:t>
        <w:br/>
        <w:t>górniczego Tarnobrzeg II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tym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Etap I………………………………………..zł brutto,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Etap II……………………………………….zł brutto,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Etap III……………………………..……….zł brutto,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4-05-29T13:39:00Z</cp:lastPrinted>
  <dcterms:modified xsi:type="dcterms:W3CDTF">2014-06-04T06:31:00Z</dcterms:modified>
  <cp:revision>51</cp:revision>
  <dc:subject/>
  <dc:title>Miejskie Przedsi?biorstwo Komunikacyjne Sp—?ka z o</dc:title>
</cp:coreProperties>
</file>