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drogi dojazdowej do gruntów rolnych w sołectwie Rozalin  – działka ewid. nr 361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7-14T06:42:00Z</dcterms:modified>
  <cp:revision>48</cp:revision>
  <dc:subject/>
  <dc:title>Miejskie Przedsi?biorstwo Komunikacyjne Sp—?ka z o</dc:title>
</cp:coreProperties>
</file>