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tawa i montaż podstawowego wyposażenia żłobka w Nowej Dębie w ramach Resortowego programu instytucji opieki nad dziećmi w wieku do lat 3 – konkurs Maluch  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ycja 2014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czegółowe zestawienie cen;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7"/>
        <w:gridCol w:w="1552"/>
        <w:gridCol w:w="1311"/>
        <w:gridCol w:w="955"/>
        <w:gridCol w:w="1551"/>
        <w:gridCol w:w="1433"/>
        <w:gridCol w:w="2816"/>
        <w:gridCol w:w="2351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katalog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owa brut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x5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e wyposażenie, nazwa producen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ża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one na starszą grupę. Np. Moje Bambino - żłobek, przedszkole na rok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cie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komplety (zmiany) pościeli na łóżeczka dla dzieci starszych, Np. Moje Bambino - żłobek, przedszkole na rok 20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cie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ce/łóżecz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młodszą grupę. Informacja o cenie ze strony Internet emaluch.com. Wykonane z tworzywa, składane. (np.Baby Design drea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ściel do kojców/łóżecz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komplety (zmiany) pościeli do kojców/łóżeczek dla dzieci młodszy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telik Bujaczek odkrywam i rosn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21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łodszą grupę. Np. moje Bambino - żłobek, przedszkole na rok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a do karmienia dzie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łodszą grupę Np. Moje Bambino - żłobek, przedszkole na rok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a na pościel mał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obie grupy. Np. Moje Bambino - żłobek, przedszkole na rok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jak mał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do przewija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ał na nocni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en regał mieści 12 nocników Np. Moje Bambino - żłobek, przedszkole na rok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ki do regał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ni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ie 36 nocników (24 na grupę starszą i 12 na młodszą). Dwa rodzaje: dla chłopca i dziewczynki. Np. Moje Bambino - żłobek, przedszkole na rok 20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ni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i -bla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lat bukowy, obrzeża żółte, wym. blatu 120x74cm.  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i - bla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 bukowy, obrzeża czerwone, wym. blatu 120x74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i-nog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gi okrągłe, regulowane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Bambi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zmiar 0, na młodszą grupę, żółte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Bambi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zmiar 1, na starszą grupę, czerwone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Du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ie 24 krzesełka. Z tworzywa sztucznego do kącików zabaw, w kolorach: żółte zielone fioletowe czerwone. Np. Moje Bambino - żłobek, przedszkole na rok 20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Du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Du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Du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i Du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 tworzywa sztucznego do kącika zabaw.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meblowy „Pałac” lakierowa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5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starszą grupę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meblowy „Świat Misiów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9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łodszą grupę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mał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każdą grupę, dla opiekunek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personelu na obie grupy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234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pomieszczenia intendentki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an okrągł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0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łodszą grupę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wan – żabka z figura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starszą grupę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tnia tęczowa duża - skrzy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 zawiera 8 szafek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zwiczki do szatni tęczowej 8 sz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kpl. Zawiera 8 drzwiczek standard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ka do szat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a Club Du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pomieszczenia dla matek karmiących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40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en stolik do pomieszczenia dla matek karmiących, jeden do szatni dla personelu. Katalog OJE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i ubrani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85473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szatni personelu. Jedna szafa posiada 3 moduły. Katalog OJE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y szafek z blatami wykonany na konkretny wymiar zabudow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kuchenek i pomieszczenia dla karmiących matek (na wymia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kuchenek i pomieszczenia dla karmiących matek (na wymiar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stojąca szer. 130cm, wys. 86 cm, gł. 35cm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stojąca szer. 90 cm, wys. 86 cm, gł. 35 cm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: szer. 130 cm, wys. 60 cm. gł. 30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: szer. 90 cm, wys. 60 cm, gł. 30 c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umywalki (blat + szafki): szer. 126 c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umywalki (blat + szafki): szer. 100 c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budowa umywalki i zlewozmywaka (blat + szafki): szer. 250 cm,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o Tipi Roz.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011197-6-08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rodziców na zebrania i uroczystoś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k do krzeseł Tip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71108-0-08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ojak na 12 krzese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ły składa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85414-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ły do wykorzystania podczas zebrań i uroczystości z rodzicam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ózek do transportu stoł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85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ści 10 stołów składanych. Katalog OJE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ylizator butel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yczny, jeden mieści 5 butelek, firmy Canpol. Informacja o cenie ze strony Internet. Do pomieszczenia dla matek karmiący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iar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1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iarki do pomieszczenia dla karmiących matek oraz do kuchni. Stalgast – termin realizacji 26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y przelot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665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y kuchenne na naczynia Stalgast – termin realizacji 26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ół przyścien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3471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kuchni. Stalgast – termin realizacji 26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724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kuchni. Stalgast – termin realizacji 26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ół centralny bez pół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087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kuchni. Stalgast – termin realizacji 26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świetlacz do ja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5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kuchni. Stalgast – termin realizacji 26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ASUS X550Lc-Xo045D z oprogramowaniem Widows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posażenie kancelarii dyrektora i intendentki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5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rukarka Epson WF-2010W (C11CC403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posażenie kancelarii dyrektora i intendentki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erokopiarka </w:t>
            </w:r>
            <w:r>
              <w:rPr>
                <w:rFonts w:cs="Arial" w:ascii="Arial" w:hAnsi="Arial"/>
                <w:bCs/>
                <w:spacing w:val="-12"/>
                <w:sz w:val="22"/>
                <w:szCs w:val="22"/>
              </w:rPr>
              <w:t>Konica Minolta Bizhub 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trzeby biurowe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264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twarzacz CD ELTRA radio-cd CD-38 usb,mp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zajęć muzycznych z dziećmi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komputerowy Intendentura OPTIVU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abonam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kiza (zadaszenie tarasu) wraz z montaż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e korkowe w ramie aluminiowe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zab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omotywa-1 szt.; wagonik z dachem- 2 szt.; domek PRO-01 – 1 szt.; tablica do rysowania- 2 szt.; ławostół – 2 szt. ławki bez oparcia – 2 szt.. Firma Bartez- katalog na 2014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y bas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eczki do basen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bawki/pomoce dydaktycz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wyposażenie obu sal. W tym: klocki, puzzle, samochody, lalki, układanki, tunele, it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 : Zamawiający zgadza si</w:t>
      </w:r>
      <w:r>
        <w:rPr>
          <w:rFonts w:eastAsia="Arial,Bold;MS Mincho" w:cs="Arial" w:ascii="Arial" w:hAnsi="Arial"/>
          <w:b/>
          <w:bCs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sz w:val="24"/>
          <w:szCs w:val="24"/>
        </w:rPr>
        <w:t>na zastosowanie innych elementów ni</w:t>
      </w:r>
      <w:r>
        <w:rPr>
          <w:rFonts w:eastAsia="Arial,Bold;MS Mincho" w:cs="Arial" w:ascii="Arial" w:hAnsi="Arial"/>
          <w:b/>
          <w:bCs/>
          <w:sz w:val="24"/>
          <w:szCs w:val="24"/>
        </w:rPr>
        <w:t xml:space="preserve">ż </w:t>
      </w:r>
      <w:r>
        <w:rPr>
          <w:rFonts w:cs="Arial" w:ascii="Arial" w:hAnsi="Arial"/>
          <w:b/>
          <w:bCs/>
          <w:sz w:val="24"/>
          <w:szCs w:val="24"/>
        </w:rPr>
        <w:t>przyj</w:t>
      </w:r>
      <w:r>
        <w:rPr>
          <w:rFonts w:eastAsia="Arial,Bold;MS Mincho" w:cs="Arial" w:ascii="Arial" w:hAnsi="Arial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te w opisie zamówienia pod warunkiem zastosowania kompletnych systemów o parametrach nie gorszych ni</w:t>
      </w:r>
      <w:r>
        <w:rPr>
          <w:rFonts w:eastAsia="Arial,Bold;MS Mincho" w:cs="Arial" w:ascii="Arial" w:hAnsi="Arial"/>
          <w:b/>
          <w:bCs/>
          <w:sz w:val="24"/>
          <w:szCs w:val="24"/>
        </w:rPr>
        <w:t xml:space="preserve">ż </w:t>
      </w:r>
      <w:r>
        <w:rPr>
          <w:rFonts w:cs="Arial" w:ascii="Arial" w:hAnsi="Arial"/>
          <w:b/>
          <w:bCs/>
          <w:sz w:val="24"/>
          <w:szCs w:val="24"/>
        </w:rPr>
        <w:t>przyj</w:t>
      </w:r>
      <w:r>
        <w:rPr>
          <w:rFonts w:eastAsia="Arial,Bold;MS Mincho" w:cs="Arial" w:ascii="Arial" w:hAnsi="Arial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te w opisie zamówienia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dane w SIWZ gotowe wyroby, urządzenia oraz wyposażenie z podaniem nazwy producenta stanowią wyłącznie przykład</w:t>
        <w:br/>
        <w:t>i mają na celu jedynie określenie parametrów i cech produktów wymienionych, z zachowaniem jej wymogów w zakresie parametrów technicznych i jakości. Ciężar udowodnienia zachowania parametrów wymaganych przez zamawiającego leży po stronie Wykonawcy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dostaw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709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3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2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7-18T08:07:00Z</dcterms:modified>
  <cp:revision>3</cp:revision>
  <dc:subject/>
  <dc:title>Miejskie Przedsi?biorstwo Komunikacyjne Sp—?ka z o</dc:title>
</cp:coreProperties>
</file>