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tawa i montaż podstawowego wyposażenia żłobka w Nowej Dębie w ramach Resortowego programu instytucji opieki nad dziećmi w wieku do lat 3 – konkurs Maluch 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ycja 2014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czegółowe zestawienie cen;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7"/>
        <w:gridCol w:w="1552"/>
        <w:gridCol w:w="1311"/>
        <w:gridCol w:w="955"/>
        <w:gridCol w:w="1551"/>
        <w:gridCol w:w="1433"/>
        <w:gridCol w:w="2816"/>
        <w:gridCol w:w="2351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katalog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owa bru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x5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e wyposażenie, nazwa producen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ża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one na starszą grupę.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ci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omplety (zmiany) pościeli na łóżeczka dla dzieci starszych, Np. Moje Bambino - żłobek, przedszkole na rok 20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ci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ce/łóżecz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. Informacja o cenie ze strony Internet emaluch.com. Wykonane z tworzywa, składane. (np.Baby Design dream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ciel do kojców/łóżecz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omplety (zmiany) pościeli do kojców/łóżeczek dla dzieci młodsz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ik Bujaczek odkrywam i rosn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2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.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a do karmienia dzie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 na pościel mał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obie grupy.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jak mał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do przewija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ł na nocni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n regał mieści 12 nocników Np. Moje Bambino - żłobek, przedszkole na rok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ki do regał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ni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 36 nocników (24 na grupę starszą i 12 na młodszą). Dwa rodzaje: dla chłopca i dziewczynki. Np. Moje Bambino - żłobek, przedszkole na rok 20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ni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 -bla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 bukowy, obrzeża żółte, wym. blatu 120x74cm.  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 - bla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 bukowy, obrzeża czerwone, wym. blatu 120x74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-nog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i okrągłe, regulowane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Bambi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0, na młodszą grupę, żółte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Bambi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1, na starszą grupę, czerwone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 24 krzesełka. Z tworzywa sztucznego do kącików zabaw, w kolorach: żółte zielone fioletowe czerwone. Np. Moje Bambino - żłobek, przedszkole na rok 20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ełka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i Du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worzywa sztucznego do kącika zabaw.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meblowy „Pałac” lakierowa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5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ar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meblowy „Świat Misiów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9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mał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ażdą grupę, dla opiekunek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personelu na obie grupy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234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ieszczenia intendentki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 okrągł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0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młod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 – żabka z figura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arszą grupę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 tęczowa duża - skrzy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 zawiera 8 szafek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czki do szatni tęczowej 8 sz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. Zawiera 8 drzwiczek standard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ka do szat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a Club Du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mieszczenia dla matek karmiących 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40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n stolik do pomieszczenia dla matek karmiących, jeden do szatni dla personelu. Katalog OJE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ubrani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85473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zatni personelu. Jedna szafa posiada 3 moduły. Katalog OJE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y szafek z blatami wykonany na konkretny wymiar zabudow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uchenek i pomieszczenia dla karmiących matek (na wymi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uchenek i pomieszczenia dla karmiących matek (na wymiar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 szer. 130cm, wys. 86 cm, gł. 35cm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 szer. 90 cm, wys. 86 cm, gł. 35 cm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: szer. 130 cm, wys. 60 cm. gł. 30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: szer. 90 cm, wys. 60 cm, gł. 30 c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umywalki (blat + szafki): szer. 126 c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umywalki (blat + szafki): szer. 100 c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umywalki i zlewozmywaka (blat + szafki): szer. 250 cm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 Tipi Roz.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011197-6-08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rodziców na zebrania i uroczystośc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do krzeseł Tip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71108-0-08-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ojak na 12 krzese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ły składa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85414-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ły do wykorzystania podczas zebrań i uroczystości z rodzicam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do transportu stoł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-85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ści 10 stołów składanych. Katalog OJE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izator butel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y, jeden mieści 5 butelek, firmy Canpol. Informacja o cenie ze strony Internet. Do pomieszczenia dla matek karmiąc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iar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1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iarki do pomieszczenia dla karmiących matek oraz do kuchni. Stalga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y przelot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665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y kuchenne na naczynia Stalga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przyścien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347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724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ół centralny bez pół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087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świetlacz do ja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5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uchni. Stalga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ASUS X550Lc-Xo045D z oprogramowaniem Widows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ancelarii dyrektora i intendentki. Cena podana w przybliżeniu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5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rukarka Epson WF-2010W (C11CC403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kancelarii dyrektora i intendentki. Cena podana w przybliżeniu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erokopiarka 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>Konica Minolta Bizhub 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trzeby biurowe. Cena podana w przybliżeni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64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twarzacz CD ELTRA radio-cd CD-38 usb,m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jęć muzycznych z dziećmi. Cena podana w przybliżeni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komputerowy Intendentura OPTIV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abona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za (zadaszenie tarasu) wraz z montaż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e korkowe w ramie aluminiow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zaba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omotywa-1 szt.; wagonik z dachem- 2 szt.; domek PRO-01 – 1 szt.; tablica do rysowania- 2 szt.; ławostół – 2 szt. ławki bez oparcia – 2 szt.. Firma Bartez- katalog na 2014r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y bas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eczki do basen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. Moje Bambino - żłobek, przedszkole na rok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ki/pomoce dydaktycz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yposażenie obu sal. W tym: klocki, puzzle, samochody, lalki, układanki, tunele, it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 : Zamawiający zgadza si</w:t>
      </w:r>
      <w:r>
        <w:rPr>
          <w:rFonts w:eastAsia="Arial,Bold;MS Mincho" w:cs="Arial" w:ascii="Arial" w:hAnsi="Arial"/>
          <w:b/>
          <w:bCs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sz w:val="24"/>
          <w:szCs w:val="24"/>
        </w:rPr>
        <w:t>na zastosowanie innych elementów ni</w:t>
      </w:r>
      <w:r>
        <w:rPr>
          <w:rFonts w:eastAsia="Arial,Bold;MS Mincho" w:cs="Arial" w:ascii="Arial" w:hAnsi="Arial"/>
          <w:b/>
          <w:bCs/>
          <w:sz w:val="24"/>
          <w:szCs w:val="24"/>
        </w:rPr>
        <w:t xml:space="preserve">ż </w:t>
      </w:r>
      <w:r>
        <w:rPr>
          <w:rFonts w:cs="Arial" w:ascii="Arial" w:hAnsi="Arial"/>
          <w:b/>
          <w:bCs/>
          <w:sz w:val="24"/>
          <w:szCs w:val="24"/>
        </w:rPr>
        <w:t>przyj</w:t>
      </w:r>
      <w:r>
        <w:rPr>
          <w:rFonts w:eastAsia="Arial,Bold;MS Mincho" w:cs="Arial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te w opisie zamówienia pod warunkiem zastosowania kompletnych systemów o parametrach nie gorszych ni</w:t>
      </w:r>
      <w:r>
        <w:rPr>
          <w:rFonts w:eastAsia="Arial,Bold;MS Mincho" w:cs="Arial" w:ascii="Arial" w:hAnsi="Arial"/>
          <w:b/>
          <w:bCs/>
          <w:sz w:val="24"/>
          <w:szCs w:val="24"/>
        </w:rPr>
        <w:t xml:space="preserve">ż </w:t>
      </w:r>
      <w:r>
        <w:rPr>
          <w:rFonts w:cs="Arial" w:ascii="Arial" w:hAnsi="Arial"/>
          <w:b/>
          <w:bCs/>
          <w:sz w:val="24"/>
          <w:szCs w:val="24"/>
        </w:rPr>
        <w:t>przyj</w:t>
      </w:r>
      <w:r>
        <w:rPr>
          <w:rFonts w:eastAsia="Arial,Bold;MS Mincho" w:cs="Arial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te w opisie zamówienia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ane w SIWZ gotowe wyroby, urządzenia oraz wyposażenie z podaniem nazwy producenta stanowią wyłącznie przykład</w:t>
        <w:br/>
        <w:t>i mają na celu jedynie określenie parametrów i cech produktów wymienionych, z zachowaniem jej wymogów w zakresie parametrów technicznych i jakości. Ciężar udowodnienia zachowania parametrów wymaganych przez zamawiającego leży po stronie Wykonawcy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dostaw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709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07-16T10:19:00Z</dcterms:modified>
  <cp:revision>54</cp:revision>
  <dc:subject/>
  <dc:title>Miejskie Przedsi?biorstwo Komunikacyjne Sp—?ka z o</dc:title>
</cp:coreProperties>
</file>