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mont drogi wewnętrznej w zakresie odprowadzenia wód opadowych i roztopowych z pobocza tej drogi  do prawego dopływu rz. Przyrwa na działce nr ewid. 2038/1 w miejscowości Jadachy, Gmina Nowa Dęba” -  etap III</w:t>
        <w:br/>
        <w:t xml:space="preserve"> w hm 0,1770 do hm 0,2550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7-24T07:32:00Z</dcterms:modified>
  <cp:revision>47</cp:revision>
  <dc:subject/>
  <dc:title>Miejskie Przedsi?biorstwo Komunikacyjne Sp—?ka z o</dc:title>
</cp:coreProperties>
</file>