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mont drogi wewnętrznej w zakresie odprowadzenia wód opadowych i roztopowych z pobocza tej drogi do prawego dopływu rz. Przyrwa na działce nr ewid. 2038/1 w miejscowości Jadachy Gmina Nowa Dęba”- etap I w hm 0,0000 do hm 0,1055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ługości 105,5 m</w:t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nie </w:t>
      </w:r>
      <w:r>
        <w:rPr>
          <w:rFonts w:cs="Arial" w:ascii="Arial" w:hAnsi="Arial"/>
          <w:b/>
          <w:iCs/>
          <w:sz w:val="24"/>
          <w:szCs w:val="24"/>
        </w:rPr>
        <w:t>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Marcin Furtak</cp:lastModifiedBy>
  <cp:lastPrinted>2013-02-26T14:17:00Z</cp:lastPrinted>
  <dcterms:modified xsi:type="dcterms:W3CDTF">2013-08-01T06:45:00Z</dcterms:modified>
  <cp:revision>44</cp:revision>
  <dc:subject/>
  <dc:title>Miejskie Przedsi?biorstwo Komunikacyjne Sp—?ka z o</dc:title>
</cp:coreProperties>
</file>