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 xml:space="preserve">Dostawa materiałów drogowych do prac remontowych </w:t>
        <w:br/>
        <w:t xml:space="preserve">na drogach i chodnikach oraz najem sprzętu </w:t>
        <w:br/>
        <w:t xml:space="preserve">do prac remontowych na drogach na terenie </w:t>
        <w:br/>
        <w:t>Miasta i Gminy Nowa Dęba w 2014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ne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,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,</w:t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b/>
        </w:rPr>
        <w:t>przy czym ceny jednostkowe za dostawę materiałów drogowych do prac remontowych na drogach i chodnikach oraz najem sprzętu do prac remontowych na drogach wynoszą: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 dostawę 1 t </w:t>
      </w:r>
      <w:r>
        <w:rPr>
          <w:rStyle w:val="PageNumber"/>
          <w:rFonts w:cs="Arial" w:ascii="Arial" w:hAnsi="Arial"/>
          <w:sz w:val="24"/>
          <w:szCs w:val="24"/>
        </w:rPr>
        <w:t xml:space="preserve">kruszywa grubego mieszanki sortowanej (kliniec) frakcji 0/32 </w:t>
      </w:r>
      <w:r>
        <w:rPr>
          <w:rFonts w:cs="Arial" w:ascii="Arial" w:hAnsi="Arial"/>
          <w:sz w:val="24"/>
          <w:szCs w:val="24"/>
        </w:rPr>
        <w:t>- ....................zł brutto (w tym VAT ................. zł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jedną godzinę profilowania nawierzchni równiarką ......................... zł brutto</w:t>
        <w:br/>
        <w:t>(w tym VAT .............. zł),</w:t>
      </w:r>
    </w:p>
    <w:p>
      <w:pPr>
        <w:pStyle w:val="Tekstpodstawowywcity21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 jedną godzinę zagęszczania nawierzchni walcem ......................... zł brutto</w:t>
        <w:br/>
        <w:t>(w tym VAT ............. zł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 1 t transportu (maksymalna odległość do 20 km) skruszonego gruzu którym dysponuje Gmina (</w:t>
      </w:r>
      <w:r>
        <w:rPr>
          <w:rStyle w:val="PageNumber"/>
          <w:rFonts w:cs="Arial" w:ascii="Arial" w:hAnsi="Arial"/>
          <w:sz w:val="24"/>
          <w:szCs w:val="24"/>
        </w:rPr>
        <w:t>wraz z załadunkiem, rozładunkiem i plantowaniem na drogach na terenie Gminy) .............................. zł brutto (w tym VAT ................... zł)</w:t>
      </w:r>
    </w:p>
    <w:p>
      <w:pPr>
        <w:pStyle w:val="Tekstpodstawowywcity21"/>
        <w:spacing w:lineRule="auto" w:line="360"/>
        <w:ind w:left="0" w:hanging="0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0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9-08T12:40:00Z</dcterms:modified>
  <cp:revision>2</cp:revision>
  <dc:subject/>
  <dc:title>Miejskie Przedsi?biorstwo Komunikacyjne Sp—?ka z o</dc:title>
</cp:coreProperties>
</file>