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udowa Hali Sportowej przy Szkole Podstawowej nr 2 </w:t>
        <w:br/>
        <w:t>w Nowej Dębie” – etap II</w:t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zamierzamy zlecić podwykonawcy/podwykonawcom robót następującą część Zamówienia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Uwaga: W przypadku nie wypełnienia ww. pozycji , zamawiający uzna, że wykonawca nie zamierza powierzyć wykonania żadnego zakresu zamówienia podwykonawco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uzytkownik</cp:lastModifiedBy>
  <cp:lastPrinted>2013-02-26T14:17:00Z</cp:lastPrinted>
  <dcterms:modified xsi:type="dcterms:W3CDTF">2014-09-10T08:58:00Z</dcterms:modified>
  <cp:revision>47</cp:revision>
  <dc:subject/>
  <dc:title>Miejskie Przedsi?biorstwo Komunikacyjne Sp—?ka z o</dc:title>
</cp:coreProperties>
</file>