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FORMULARZ OFERTOWY (wzó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Na podstawie warunków zamówienia określonych w Specyfikacji Istotnych Warunków Zamówienia  proponujemy: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0" w:right="51" w:hanging="0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Zakup wyposażenia Samorządowego Ośrodka Kultury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0" w:right="51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w Nowej Dębie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0" w:right="51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ind w:left="360" w:right="51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ześć I zamówienia meble, sztalugi, koło garncarskie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ind w:left="360" w:right="51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ind w:left="360" w:right="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kwocie brutto złotych:..........................................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słownie: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/>
      </w:pPr>
      <w:r>
        <w:rPr>
          <w:rFonts w:cs="Arial" w:ascii="Arial" w:hAnsi="Arial"/>
          <w:b/>
          <w:szCs w:val="24"/>
        </w:rPr>
        <w:t>Zgodnie z załącznikiem nr 5 do SIWZ stanowiącym integralną</w:t>
        <w:br/>
        <w:t xml:space="preserve">cześć formularza ofertowego. 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eść II zamówienia sprzęt komputerowy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auto" w:line="360"/>
        <w:ind w:left="360" w:right="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kwocie brutto złotych:..........................................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słownie: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godnie z załącznikiem nr 6 do SIWZ stanowiącym integralną</w:t>
        <w:br/>
        <w:t xml:space="preserve">cześć formularza ofertowego.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Powyższa cena została obejmuje pełen zakres zamówienia określony  w Specyfikacji Istotnych Warunków Zamówienia.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 oświadczam(y), że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iCs/>
          <w:sz w:val="24"/>
          <w:szCs w:val="24"/>
        </w:rPr>
        <w:t>Posiadamy uprawnienia do wykonania określonej działalności i czynności będących przedmiotem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siadamy wiedzę i doświadcze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ysponujemy odpowiednim potencjałem technicznym oraz osobami zdolnymi do wykonania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nadt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e Specyfikacją Istotnych Warunków Zamówienia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uważamy się związani niniejszą ofertą przez okres wskazany w Specyfikacji Istotnych Warunków Zamówienia tj. 30 dni licząc od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obowiązujemy się w przypadku wyboru naszej oferty do zawarcia umowy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 naszego faxu lub e-mail, pod który należy kierować wszelką korespondencję dotyczącą niniejszego postępowania………………………………………………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907" w:footer="62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basedOn w:val="Domylnaczcionkaakapitu1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"/>
    <w:basedOn w:val="Normal"/>
    <w:next w:val="Normal"/>
    <w:qFormat/>
    <w:pPr>
      <w:ind w:left="450" w:hanging="450"/>
      <w:jc w:val="center"/>
      <w:outlineLvl w:val="0"/>
    </w:pPr>
    <w:rPr>
      <w:rFonts w:ascii="Arial" w:hAnsi="Arial" w:cs="Arial"/>
      <w:b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56:00Z</dcterms:created>
  <dc:creator>LESZEK GRESZTA</dc:creator>
  <dc:description/>
  <cp:keywords/>
  <dc:language>en-US</dc:language>
  <cp:lastModifiedBy>Marcin Furtak</cp:lastModifiedBy>
  <cp:lastPrinted>2010-02-22T13:04:00Z</cp:lastPrinted>
  <dcterms:modified xsi:type="dcterms:W3CDTF">2013-01-23T07:00:00Z</dcterms:modified>
  <cp:revision>28</cp:revision>
  <dc:subject/>
  <dc:title>Miejskie Przedsi?biorstwo Komunikacyjne Sp—?ka z o</dc:title>
</cp:coreProperties>
</file>