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9"/>
        <w:gridCol w:w="1134"/>
        <w:gridCol w:w="850"/>
        <w:gridCol w:w="1843"/>
        <w:gridCol w:w="1134"/>
        <w:gridCol w:w="1134"/>
        <w:gridCol w:w="5179"/>
      </w:tblGrid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ść I zamówienia meble, sztalugi, koło garncarskie</w:t>
            </w:r>
          </w:p>
        </w:tc>
      </w:tr>
      <w:tr>
        <w:trPr/>
        <w:tc>
          <w:tcPr>
            <w:tcW w:w="1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waga : Zamawiający zgadza si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 xml:space="preserve">ę </w:t>
            </w:r>
            <w:r>
              <w:rPr>
                <w:b/>
                <w:bCs/>
                <w:sz w:val="24"/>
                <w:szCs w:val="24"/>
              </w:rPr>
              <w:t>na zastosowanie innych elementów ni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 xml:space="preserve">ż </w:t>
            </w:r>
            <w:r>
              <w:rPr>
                <w:b/>
                <w:bCs/>
                <w:sz w:val="24"/>
                <w:szCs w:val="24"/>
              </w:rPr>
              <w:t>przyj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>te w opisie zamówienia pod warunkiem zastosowania kompletnych systemów o parametrach nie gorszych ni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 xml:space="preserve">ż </w:t>
            </w:r>
            <w:r>
              <w:rPr>
                <w:b/>
                <w:bCs/>
                <w:sz w:val="24"/>
                <w:szCs w:val="24"/>
              </w:rPr>
              <w:t>przyj</w:t>
            </w:r>
            <w:r>
              <w:rPr>
                <w:rFonts w:eastAsia="Arial,Bold;MS Mincho"/>
                <w:b/>
                <w:bCs/>
                <w:sz w:val="24"/>
                <w:szCs w:val="24"/>
              </w:rPr>
              <w:t>ę</w:t>
            </w:r>
            <w:r>
              <w:rPr>
                <w:b/>
                <w:bCs/>
                <w:sz w:val="24"/>
                <w:szCs w:val="24"/>
              </w:rPr>
              <w:t>te w opisie zamówieni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ne w załącznikach do SIWZ nr 5 i 6, gotowe wyroby, urządzenia oraz wyposażenie z podaniem nazwy producenta stanowią wyłącznie przykład i mają na celu jedynie określenie parametrów i cech produktów wymienionych, z zachowaniem jej wymogów w zakresie parametrów technicznych i jakości. Ciężar udowodnienia zachowania parametrów wymaganych przez zamawiającego leży po stronie Wykonawcy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 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ena jesn. x il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AT 22%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omplet mebli do biur – zestaw</w:t>
            </w:r>
          </w:p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zafa + regał 2 szt. + szafki na dokumenty 2 szt., biurko 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 (szer./gł./wys. w mm)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afa 380x355x1627 (np. bogfran 1/1627/1i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egały 380x355x2011 (np. bogfran 1/380/201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2 szafki na dokumenty 680x355x1243 (np. bogfran 4/1243/4e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iurka 1150x590x750 (np. bogfran 18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olch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ze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biurowe o konstrukcji metalowej z siedziskiem i oparciem miękkim tapicerowanym, wysokość całkowita ok. 820 m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olch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x Stół składan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 blatu: prostokątny o wymiarach 1450x680 m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ż - rura metalowa o średnicy 35 mm - malowana proszkowo. Kolor : metalik . Blat stołu - na całej powierzchni blatu płyta melaminowa o grubości 18m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z firmy www.wilking.com.p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x Stół składan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 blatu: trapezowy o wymiarach 1600x680 m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ż - rura metalowa o średnicy 35 mm - malowana proszkowo. Kolor : metalik . Blat stołu - na całej powierzchni blatu płyta melaminowa o grubości 18m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p. z firmy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wilking.com.pl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olch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al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a z naturalnego drewna sosnowego. Dostarczana jako gotowe do użytku. Uchwyt płótna ma dolną regulację wysokości. Sztaluga ta doskonale nadaje się również do celów wystawienniczych do ekspozycji prac o wym. 70x100 cm i większych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 drewno sosn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ysokości śruby motylk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podstawy58 c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ysokość180 c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. wysokość płótna</w:t>
              <w:tab/>
              <w:t>140 c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  <w:tab/>
              <w:t>3 k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p. 055M Isabel z firmy Tap-Ar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ał o konstrukcji z metalu o wymiarach: 1200 (szer)x600 (gł)x1972(wys) m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katalogu ojega produkt 331-56274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olch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ło garnc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Garncarskie Nożne z Misk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ednica koła zamachowego: 74 cm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ednica toczka: 25 cm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iary ławki: 11x38 cm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ławki: 60 cm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konane z lakierowanego drewna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firstLine="4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 x gł x wys 1150x590x750 (np. bogfran 18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 olch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fa na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astępujących lub równoważnych parametrach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-sejf ogniotrwały o wymiarach 490x465x640 mm z półką i zamykaną szufladą, wyposażona w zamek na klucz, zaakceptowana przez Szwedzki Instytut Badań Technicznych jako zgodny z normą NT Fire 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katalogu ojega produkt 331-2914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da biblio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- 1 szt.</w:t>
            </w:r>
            <w:r>
              <w:rPr>
                <w:sz w:val="24"/>
                <w:szCs w:val="24"/>
              </w:rPr>
              <w:t xml:space="preserve"> o następujących lub równoważnych parametrach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Biurko o wymiarach 750x1600x500, płyta lam gr 18 mm, obrzeże PVC 22x06 blat biurka gr 18 mm klejony PCV 42x2, Nadstawka gr blatu 18 mm klejona obrzeże PCV 42x2 , przepust kabla,  2 x półka pod klawiaturę, prowadnica L350,  grusza jasna D6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 szt.</w:t>
            </w:r>
            <w:r>
              <w:rPr>
                <w:sz w:val="24"/>
                <w:szCs w:val="24"/>
              </w:rPr>
              <w:t xml:space="preserve"> o następujących lub równoważnych parametrach: Biurko z nadstawką w wymiarach 750x1200x600, Nadstawka o wymiarach 450x500x260, płyta laminowana gr 18mm, obrzeże PCV 22x0,6, prowadnica L-500, blat biurka gr 28 mm , klejony PCV 42x2, blat nadstawki gr. 28 m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ejony PCV 42x2, grusza jasna D644</w:t>
            </w:r>
          </w:p>
        </w:tc>
      </w:tr>
      <w:tr>
        <w:trPr>
          <w:trHeight w:val="3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o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następujących lub równoważnych parametrach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olik o wymiarach 750x1600x600, boki - płyta lam gr. 18 mm, blat grubość 28 mm klejony obrzeżem PCV 42x2, grusza jasna D6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g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 57 regałów </w:t>
            </w:r>
            <w:r>
              <w:rPr>
                <w:sz w:val="24"/>
                <w:szCs w:val="24"/>
              </w:rPr>
              <w:t>o następujących lub równoważnych parametrach: Regał biblioteczny o wymiarach 2402x800x200 , płyta lamin. gr.18mm, grusza jasna D664, obrzeże PCV 22x0,6 , siedem półek, plecy HDF gr. 3 m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9 regałów</w:t>
            </w:r>
            <w:r>
              <w:rPr>
                <w:sz w:val="24"/>
                <w:szCs w:val="24"/>
              </w:rPr>
              <w:t xml:space="preserve"> o następujących lub równoważny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metrach: Regał biblioteczny o wymiarach 2114x800x200, płyta lamin. gr. 18 mm, grusza jasna D664, obrzeże PC 22x0,6  sześć półek, plecy HDF gr 3 m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Adresatkolejnewiersze"/>
              <w:tabs>
                <w:tab w:val="clear" w:pos="708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kolejnewiersze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Arial" w:ascii="Arial" w:hAnsi="Arial"/>
        <w:b/>
        <w:bCs/>
        <w:i/>
        <w:i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67055</wp:posOffset>
          </wp:positionH>
          <wp:positionV relativeFrom="paragraph">
            <wp:posOffset>8890</wp:posOffset>
          </wp:positionV>
          <wp:extent cx="5305425" cy="4762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Specyfikacja dostawy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  <w:p>
    <w:pPr>
      <w:pStyle w:val="Tekstpodstawowywcity"/>
      <w:widowControl/>
      <w:numPr>
        <w:ilvl w:val="0"/>
        <w:numId w:val="0"/>
      </w:numPr>
      <w:spacing w:lineRule="auto" w:line="360"/>
      <w:ind w:left="0" w:right="51" w:hanging="0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Zakup wyposażenia Samorządowego Ośrodka Kultury w Nowej Dębie</w:t>
    </w:r>
  </w:p>
  <w:p>
    <w:pPr>
      <w:pStyle w:val="Head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king.com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3:00Z</dcterms:created>
  <dc:creator>Marcin Furtak</dc:creator>
  <dc:description/>
  <cp:keywords/>
  <dc:language>en-US</dc:language>
  <cp:lastModifiedBy>Marcin Furtak</cp:lastModifiedBy>
  <cp:lastPrinted>2012-07-25T07:06:00Z</cp:lastPrinted>
  <dcterms:modified xsi:type="dcterms:W3CDTF">2013-01-23T12:04:00Z</dcterms:modified>
  <cp:revision>18</cp:revision>
  <dc:subject/>
  <dc:title/>
</cp:coreProperties>
</file>