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49"/>
        <w:gridCol w:w="1134"/>
        <w:gridCol w:w="850"/>
        <w:gridCol w:w="1843"/>
        <w:gridCol w:w="1134"/>
        <w:gridCol w:w="1134"/>
        <w:gridCol w:w="5179"/>
      </w:tblGrid>
      <w:tr>
        <w:trPr/>
        <w:tc>
          <w:tcPr>
            <w:tcW w:w="1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eść II zamówienia sprzęt komputerowy </w:t>
            </w:r>
          </w:p>
        </w:tc>
      </w:tr>
      <w:tr>
        <w:trPr/>
        <w:tc>
          <w:tcPr>
            <w:tcW w:w="1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Uwaga : Zamawiający zgadza si</w:t>
            </w:r>
            <w:r>
              <w:rPr>
                <w:rFonts w:eastAsia="Arial,Bold;MS Mincho"/>
                <w:b/>
                <w:bCs/>
                <w:sz w:val="24"/>
                <w:szCs w:val="24"/>
              </w:rPr>
              <w:t xml:space="preserve">ę </w:t>
            </w:r>
            <w:r>
              <w:rPr>
                <w:b/>
                <w:bCs/>
                <w:sz w:val="24"/>
                <w:szCs w:val="24"/>
              </w:rPr>
              <w:t>na zastosowanie innych elementów ni</w:t>
            </w:r>
            <w:r>
              <w:rPr>
                <w:rFonts w:eastAsia="Arial,Bold;MS Mincho"/>
                <w:b/>
                <w:bCs/>
                <w:sz w:val="24"/>
                <w:szCs w:val="24"/>
              </w:rPr>
              <w:t xml:space="preserve">ż </w:t>
            </w:r>
            <w:r>
              <w:rPr>
                <w:b/>
                <w:bCs/>
                <w:sz w:val="24"/>
                <w:szCs w:val="24"/>
              </w:rPr>
              <w:t>przyj</w:t>
            </w:r>
            <w:r>
              <w:rPr>
                <w:rFonts w:eastAsia="Arial,Bold;MS Mincho"/>
                <w:b/>
                <w:bCs/>
                <w:sz w:val="24"/>
                <w:szCs w:val="24"/>
              </w:rPr>
              <w:t>ę</w:t>
            </w:r>
            <w:r>
              <w:rPr>
                <w:b/>
                <w:bCs/>
                <w:sz w:val="24"/>
                <w:szCs w:val="24"/>
              </w:rPr>
              <w:t>te w opisie zamówienia pod warunkiem zastosowania kompletnych systemów o parametrach nie gorszych ni</w:t>
            </w:r>
            <w:r>
              <w:rPr>
                <w:rFonts w:eastAsia="Arial,Bold;MS Mincho"/>
                <w:b/>
                <w:bCs/>
                <w:sz w:val="24"/>
                <w:szCs w:val="24"/>
              </w:rPr>
              <w:t xml:space="preserve">ż </w:t>
            </w:r>
            <w:r>
              <w:rPr>
                <w:b/>
                <w:bCs/>
                <w:sz w:val="24"/>
                <w:szCs w:val="24"/>
              </w:rPr>
              <w:t>przyj</w:t>
            </w:r>
            <w:r>
              <w:rPr>
                <w:rFonts w:eastAsia="Arial,Bold;MS Mincho"/>
                <w:b/>
                <w:bCs/>
                <w:sz w:val="24"/>
                <w:szCs w:val="24"/>
              </w:rPr>
              <w:t>ę</w:t>
            </w:r>
            <w:r>
              <w:rPr>
                <w:b/>
                <w:bCs/>
                <w:sz w:val="24"/>
                <w:szCs w:val="24"/>
              </w:rPr>
              <w:t>te w opisie zamówienia.</w:t>
            </w:r>
          </w:p>
          <w:p>
            <w:pPr>
              <w:pStyle w:val="Normal"/>
              <w:autoSpaceDE w:val="false"/>
              <w:spacing w:lineRule="auto" w:line="276"/>
              <w:ind w:lef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ne w załącznikach do SIWZ nr 5 i 6, gotowe wyroby, urządzenia oraz wyposażenie z podaniem nazwy producenta stanowią wyłącznie przykład i mają na celu jedynie określenie parametrów i cech produktów wymienionych, z zachowaniem jej wymogów w zakresie parametrów technicznych i jakości. Ciężar udowodnienia zachowania parametrów wymaganych przez zamawiającego leży po stronie Wykonawcy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edno s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na jesn. x iloś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AT 22%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drukarka laserowa kolorowa format 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następujących lub równoważnych parametrach: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: 24 miesiące - naprawa u klienta • format: A3 • miesięczne obciążenie: do 50000 stron • szybkość drukowania w kolorze: do 23 stron A4/min  • rozdzielczość druku w kolorze: 1200x600 dpi • miejsce użytkowania: firma • przeznaczenie do druku: mono/kolor - tekst i grafika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. drukarka laserowa kolor A3  Oki C822n (3400 netto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pu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następujących lub równoważnych parametrach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ystem operacyjny: MS Windows 7 Professional 64 bi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łyta główna: GIGABYTE GA-B75M-D3H Intel B75 LGA 1155 (2xPCX/VGA/DZW/GLAN/SATA3/USB3/DDR3/SCROSSFIRE) mATX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esor (rodzina): Intel Core i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esor (opis): PROCESOR CORE I3 3220 3.3GHz LGA1155 BOX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ć zainstalowana (pojemność):</w:t>
              <w:tab/>
              <w:t xml:space="preserve">4 G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mięć (opis): ACTINA DDR3 4096MB PC1333 OEM (produkcja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ta graficzna: HD25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ta muzyczna: ON BOAR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tnik kart pamięci / FDD:</w:t>
              <w:tab/>
              <w:t xml:space="preserve">BRA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ęd optyczny (rodzina): DVD-RE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ęd optyczny (opis):</w:t>
              <w:tab/>
              <w:t xml:space="preserve">DVD-REC LG GH24NS95 SATA BARE OEM CZAR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 twardy (pojemność):</w:t>
              <w:tab/>
              <w:t>1000 G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sk twardy (opis): HDD SEAGATE 1TB ST1000DM003 SATA III 64M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udowa:</w:t>
              <w:tab/>
              <w:t xml:space="preserve">Actina EMPIRE A3 full blac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wiatura:</w:t>
              <w:tab/>
              <w:t xml:space="preserve">BRA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z:</w:t>
              <w:tab/>
              <w:t xml:space="preserve">BRA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 dodatkowe: USB3.0 do obudowy Actina Bohemia; ZASILACZ CHIEFTEC GPA-500S8 (80+) 500W - BULK; KABEL ZASILAJĄCY 1.8M SCHU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: 19”, L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p. Actina Prime i30HD W7P i33220/4GB/1TB/DVR/HD2500 + MONITOR LG LED 19" E1942C-BN)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następujących lub równoważnych parametrach: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aks; cyfrowy automat zgłoszeniowy; funkcja kopiark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kran przenoś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następujących lub równoważnych parametrach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iar 200x200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iej jakości powierzchnia projekcyjna typu Matt Whi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czynnik odbicia: 1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 obrazu: 1: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ny i łatwy do przechowywania w pionie, składany trójnó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gonomiczny uchwyt do przenoszenia i regulacji wysok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ne ramię do ustawiania ekranu pod odpowiednim kątem eliminuje efekt trapez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owa obudowa ekranu powyższa jego trwałość, zabezpieczając przed uszkodzeniami i kur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mowe końcówki nóże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legancka kaseta w kolorze czarny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putery dla czytel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następujących lub równoważnych parametrach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esor (producent): Intel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esor (rodzaj): Dual Co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or (taktowanie): 2,3 GH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or (pamięć cache):</w:t>
              <w:tab/>
              <w:t>2048 k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cesor (opis): Intel Dual-Core B970 (2M Cache, 2.30 GHz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ia Intel vPro:</w:t>
              <w:tab/>
              <w:t xml:space="preserve">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yca (przekątna): 15,6 c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ryca (rozdzielczość): WXGA 1366 x 768 (16:9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ryca (powłoka): matow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tryca (opis): 15,6 diagonal LED-backlit HD 16:9 widescreen anti-glare (1366 x 768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ć zainstalowana (pojemność):</w:t>
              <w:tab/>
              <w:t>4 G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ć (zajęte/wolne sloty):</w:t>
              <w:tab/>
              <w:t xml:space="preserve">1/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ć (max. pojemność):</w:t>
              <w:tab/>
              <w:t>8 G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mięć (technologia): DDR3 1333MHz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 twardy (pojemność):</w:t>
              <w:tab/>
              <w:t>500 G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sk twardy (interfejs): SA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 twardy (prędkość): 5400 obr/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ęd optyczny (typ):</w:t>
              <w:tab/>
              <w:t xml:space="preserve">Super Multi DVD+/-RW/RA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graficzna (producent):</w:t>
              <w:tab/>
              <w:t xml:space="preserve">Intel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ta graficzna (model): Intel® HD Graphic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ta dźwiękowa: Zintegrowana (Realtek ALC320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świetlana klawiatura: 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śniki: 2 sz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budowany mikrofon: Ta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ta sieciowa przewodowa: 10/100/1000 Mbps Gigabit Etherne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ta sieciowa bezprzewodowa: Ta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sieciowa bezprzewodowa (opis):</w:t>
              <w:tab/>
              <w:t xml:space="preserve">Ralink 802.11b/g/n WiFi Adapt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tooth:</w:t>
              <w:tab/>
              <w:t xml:space="preserve">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m 3G:</w:t>
              <w:tab/>
              <w:t xml:space="preserve">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modem:</w:t>
              <w:tab/>
              <w:t xml:space="preserve">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ressCard 34: 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ressCard 54: 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tnik Smart Card: 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SATA: 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tnik linii papilarnych:</w:t>
              <w:tab/>
              <w:t xml:space="preserve">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forma szyfrująca TPM:</w:t>
              <w:tab/>
              <w:t xml:space="preserve">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nsington Lock: 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lay Port:</w:t>
              <w:tab/>
              <w:t xml:space="preserve">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VI-D: 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MI:</w:t>
              <w:tab/>
              <w:t xml:space="preserve">Ta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GA (RGB):</w:t>
              <w:tab/>
              <w:t xml:space="preserve">Ta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-video/TV-out: 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-in (Tuner TV): 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e-in: Ta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e-out: Ta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jście mikrofonu: Ta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/PDIF: 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S232 (szeregowy): 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tnik kart pamięci: Ta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tnik kart pamięci (opis):</w:t>
              <w:tab/>
              <w:t xml:space="preserve">2 w 1 (Secure Digital SD, MultiMedia Card MMC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el klawiszy multimedialnych: 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łącze replikatora portów: 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-Wire (IEEE1394):</w:t>
              <w:tab/>
              <w:t xml:space="preserve">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 2.0: 3 sz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em operacyjny: Windows 7 Home Premium 64 bi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em operacyjny (wer. Językowa): pols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atkowe oprogramowanie: Pakiet Microsoft® Office Starter, Oprogramowanie Symantec Norton™ Internet Security 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budowana kamera: Ta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ządzenie wskazujące: TouchPa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umulator (technologia):</w:t>
              <w:tab/>
              <w:t xml:space="preserve">6 Cell, Li-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umulator (czas pracy): 6 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 (wysokość): 35,8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 (szerokość): 376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 (głębokość): 247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:</w:t>
              <w:tab/>
              <w:t>2,45 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: 12 m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warancja międzynarodowa: Ta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baterii: 12 m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:</w:t>
              <w:tab/>
              <w:t xml:space="preserve">Torba HP Basic Carrying Case, Zasilacz sieciow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raz z oprogramowaniem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OFFICE 2013 STANDARD WERSJA EDUKACYJ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np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HP 650 B6N63EA B970/15,6/4GB/500GB/INT/DVD/W7H + Torba HP Basic Carrying Case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rządzenia wielofunk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następujących lub równoważnych parametrach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fejs USB:</w:t>
              <w:tab/>
              <w:t xml:space="preserve">2.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fejs Parallel: Bra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fejs Ethernet: Bra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fejs inny:</w:t>
              <w:tab/>
              <w:t xml:space="preserve">Bra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w sieci:</w:t>
              <w:tab/>
              <w:t xml:space="preserve">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DOS:</w:t>
              <w:tab/>
              <w:t xml:space="preserve">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k dwustronny (Duplex): 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hnologia druku: Atramento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elczość wydruku mono: 600 dp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elczość wydruku kolor: 600 dp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. prędkość wydruku mono: 8 str/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. prędkość wydruku kolor: 5 str/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tywny cykl pracy:</w:t>
              <w:tab/>
              <w:t>1000 str/m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wydruku pierwszej strony: 17 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 skanera: Stolikow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elczość skanera: 1200 dp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ębia koloru skanowania:</w:t>
              <w:tab/>
              <w:t>24 b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ębia szarości skanowania:</w:t>
              <w:tab/>
              <w:t>256 poziomów b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. format skanowania:</w:t>
              <w:tab/>
              <w:t xml:space="preserve">A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. obszar skanowania: 216 x 297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ędkość kopiowania: 5 str/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elczość kopiowania:</w:t>
              <w:tab/>
              <w:t>600 x 300 dp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budowany FAX: Bra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budowany telefon: 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udowany czytnik kart:</w:t>
              <w:tab/>
              <w:t xml:space="preserve">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el sterowania: Wyświetlacz monochromatyczny oparty na ikonach o przekątnej 2,8 c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. gramatura nośnika: 280 g/m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gramatura nośnika: 60 g/m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ługiwane formaty nośników: A4 (210x297 mm); A5 (148x210 mm); A6 (105x148 mm); B5(176x250 mm); Koperta: DL (110 x 220 mm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jnik standardowy (pojemność):</w:t>
              <w:tab/>
              <w:t>60 Ar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riały eksploatacyjne: CZ101AE CZ102A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: 252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okość: 431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ębokość: 439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:</w:t>
              <w:tab/>
              <w:t>3,9 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p. HP DESKJET INK ADVANTAGE 2515)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28"/>
        <w:szCs w:val="28"/>
        <w:lang w:val="en-US" w:eastAsia="en-US"/>
      </w:rPr>
    </w:pPr>
    <w:r>
      <w:rPr>
        <w:rFonts w:cs="Arial" w:ascii="Arial" w:hAnsi="Arial"/>
        <w:b/>
        <w:bCs/>
        <w:i/>
        <w:i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567055</wp:posOffset>
          </wp:positionH>
          <wp:positionV relativeFrom="paragraph">
            <wp:posOffset>8890</wp:posOffset>
          </wp:positionV>
          <wp:extent cx="5305425" cy="4762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" w:hAnsi="Arial"/>
        <w:b/>
        <w:bCs/>
        <w:i/>
        <w:iCs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" w:hAnsi="Arial"/>
        <w:b/>
        <w:bCs/>
        <w:i/>
        <w:iCs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" w:hAnsi="Arial"/>
        <w:b/>
        <w:bCs/>
        <w:i/>
        <w:iCs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" w:hAnsi="Arial"/>
        <w:b/>
        <w:bCs/>
        <w:i/>
        <w:iCs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" w:hAnsi="Arial"/>
        <w:b/>
        <w:bCs/>
        <w:i/>
        <w:iCs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2"/>
        <w:szCs w:val="32"/>
      </w:rPr>
      <w:t>Specyfikacja dostawy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2"/>
        <w:szCs w:val="32"/>
      </w:rPr>
    </w:r>
  </w:p>
  <w:p>
    <w:pPr>
      <w:pStyle w:val="Tekstpodstawowywcity"/>
      <w:widowControl/>
      <w:numPr>
        <w:ilvl w:val="0"/>
        <w:numId w:val="0"/>
      </w:numPr>
      <w:spacing w:lineRule="auto" w:line="360"/>
      <w:ind w:left="0" w:right="51" w:hanging="0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Zakup wyposażenia Samorządowego Ośrodka Kultury w Nowej Dębie</w:t>
    </w:r>
  </w:p>
  <w:p>
    <w:pPr>
      <w:pStyle w:val="Head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resatkolejnewiersze">
    <w:name w:val="Adresat kolejne wiersze"/>
    <w:basedOn w:val="Normal"/>
    <w:qFormat/>
    <w:pPr>
      <w:ind w:left="4253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3:00Z</dcterms:created>
  <dc:creator>Marcin Furtak</dc:creator>
  <dc:description/>
  <cp:keywords/>
  <dc:language>en-US</dc:language>
  <cp:lastModifiedBy>Marcin Furtak</cp:lastModifiedBy>
  <cp:lastPrinted>2012-07-25T07:06:00Z</cp:lastPrinted>
  <dcterms:modified xsi:type="dcterms:W3CDTF">2013-01-23T12:04:00Z</dcterms:modified>
  <cp:revision>12</cp:revision>
  <dc:subject/>
  <dc:title/>
</cp:coreProperties>
</file>