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ADCZENIE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braku podstaw do wykluczenia na podstawie art. 24 ust. 1 Ustawy Prawo Zamówie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znych z dnia 29.01.2004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fer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po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u o udzielenie zamówienia publicznego prowadzonego w trybie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u nieograniczonego na zadanie pod nazw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Budowa kanalizacji deszczowej w ulicy Broniewskiego </w:t>
        <w:br/>
        <w:t>w Nowej Dębie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adczam(y)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odlegamy wykluczeniu z po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o udzielenie zamówienia na podstawie art. 24. ust. 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stawy Prawo zamów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 xml:space="preserve">publicznego, który mówi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z po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o udziele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lucza s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) wykonawców, którzy wy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zili szkod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, nie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zamówienia lub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 je nie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ycie, j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li szkoda 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ostała stwierdzona orzeczeniem s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, które uprawomocniło 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okresie 3 lat przed wsz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em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wykonawców w stosunku, do których otwarto likwidac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ub, których upadł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głoszono, z wy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ie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konawców, którzy po ogłoszeniu upadł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j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li układ nie przewiduje zaspokojenia wierzycieli przez likwidac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u upadł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) wykonawców, którzy zaleg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 uiszczeniem podatków, opłat lub składek na ubezpieczenie społeczne lub zdrowotne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 wy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iem przypadków, gdy uzyskali oni przewidziane prawem zwolnienie, odroczenie, rozł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nie na rat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ległych płatn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lub wstrzymanie w cał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wykonania decyzji wł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wego organu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) osoby fizyczne, które prawomocnie skazano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mówieni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one w celu o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organizowanej grupie albo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) spółki jawne, których wspólnika prawomocnie skazano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udzielenie zamówieni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zeciwko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 gospodarczemu lub inn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6) spółki partnerskie, których partnera lub członka za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u prawomocnie skazano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</w:t>
      </w:r>
    </w:p>
    <w:p>
      <w:pPr>
        <w:pStyle w:val="Normal"/>
        <w:autoSpaceDE w:val="false"/>
        <w:spacing w:before="0" w:after="0"/>
        <w:rPr>
          <w:rFonts w:ascii="TimesNewRoman,Italic;MS Mincho" w:hAnsi="TimesNewRoman,Italic;MS Mincho" w:eastAsia="TimesNewRoman,Italic;MS Mincho" w:cs="TimesNewRoman,Italic;MS Mincho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obrotow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gospodarczemu lub inn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 tak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karbowe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 popełnieni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) spółki komandytowe oraz spółki komandytowo-akcyjne, których komplementariusza prawomocnie skazano z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sób 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ciwko obrotowi gospodarczemu lub inn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 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ak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 cel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eni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8) osoby prawne, których u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d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go członka organu zar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z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ego prawomocnie skazano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pełnione w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z p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owaniem o udzielenie zamówieni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ciwko prawom osób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ykonu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prac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robko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stwo przeciwko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rodowisku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rzekupstwa,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rzeciwko obrotowi gospodarczemu lub inn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popełnione w celu o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g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cia korzy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tkowych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 tak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Ŝ</w:t>
      </w:r>
      <w:r>
        <w:rPr>
          <w:rFonts w:cs="Times New Roman" w:ascii="Times New Roman" w:hAnsi="Times New Roman"/>
          <w:i/>
          <w:iCs/>
          <w:sz w:val="20"/>
          <w:szCs w:val="20"/>
        </w:rPr>
        <w:t>e za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skarbowe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o udziału w zorganizowanej grupie albo zw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zku m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ch n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elu popełnienie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lub prze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</w:rPr>
        <w:t>pstwa skarboweg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9) podmioty zbiorowe, wobec których s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d orzekł zakaz ubiegania s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zamówienia, na podstawie przepisów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 odpowiedzialn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ź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a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 data,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a Wykonawcy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po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ego przedstawiciela Wykonawcy)</w:t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4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b/>
      <w:i/>
      <w:sz w:val="36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36"/>
      <w:szCs w:val="20"/>
    </w:rPr>
  </w:style>
  <w:style w:type="paragraph" w:styleId="Tekstdokumentu">
    <w:name w:val="tekst dokumentu"/>
    <w:basedOn w:val="Normal"/>
    <w:qFormat/>
    <w:pPr>
      <w:spacing w:lineRule="auto" w:line="360" w:before="0" w:after="0"/>
      <w:ind w:left="1680" w:hanging="16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5:00Z</dcterms:created>
  <dc:creator>Marcin Furtak</dc:creator>
  <dc:description/>
  <cp:keywords/>
  <dc:language>en-US</dc:language>
  <cp:lastModifiedBy>Marcin Furtak</cp:lastModifiedBy>
  <cp:lastPrinted>2011-12-29T09:26:00Z</cp:lastPrinted>
  <dcterms:modified xsi:type="dcterms:W3CDTF">2013-02-07T11:15:00Z</dcterms:modified>
  <cp:revision>2</cp:revision>
  <dc:subject/>
  <dc:title/>
</cp:coreProperties>
</file>