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202020"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 xml:space="preserve">Dostosowanie pomieszczeń w budynku szkolnym na potrzeby przedszkola w Zespole Placówek </w:t>
        <w:br/>
        <w:t>Oświatowych w Nowej Dęb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20202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02020"/>
          <w:sz w:val="36"/>
          <w:szCs w:val="36"/>
          <w:shd w:fill="FFFFFF" w:val="clea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ind w:left="426" w:right="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brutto złotych:………………………………………………….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……………..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dzielamy rękojmi za wady i gwarancji jakości  ……………* lat . </w:t>
      </w:r>
    </w:p>
    <w:p>
      <w:pPr>
        <w:pStyle w:val="Normal"/>
        <w:spacing w:lineRule="auto" w:line="360"/>
        <w:ind w:lef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* - (należy podać ilość lat, na które Wykonawca zamierza udzielić rękojmi za wady i gwarancji jakości w zakresie wykonania przedmiotu zamówienia – min. 3 lata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LESZEK GRESZTA</dc:creator>
  <dc:description/>
  <cp:keywords/>
  <dc:language>en-US</dc:language>
  <cp:lastModifiedBy>uzytkownik</cp:lastModifiedBy>
  <cp:lastPrinted>2010-10-27T14:41:00Z</cp:lastPrinted>
  <dcterms:modified xsi:type="dcterms:W3CDTF">2015-06-23T10:00:00Z</dcterms:modified>
  <cp:revision>7</cp:revision>
  <dc:subject/>
  <dc:title>Miejskie Przedsi?biorstwo Komunikacyjne Sp—?ka z o</dc:title>
</cp:coreProperties>
</file>