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"/>
        <w:widowControl/>
        <w:jc w:val="center"/>
        <w:rPr>
          <w:b/>
          <w:b/>
          <w:bCs/>
          <w:i/>
          <w:i/>
          <w:szCs w:val="24"/>
        </w:rPr>
      </w:pPr>
      <w:r>
        <w:rPr>
          <w:b/>
          <w:szCs w:val="24"/>
        </w:rPr>
        <w:t>Rysunki konstrukcyjne</w:t>
      </w:r>
      <w:bookmarkStart w:id="0" w:name="_GoBack"/>
      <w:bookmarkEnd w:id="0"/>
      <w:r>
        <w:rPr>
          <w:b/>
          <w:szCs w:val="24"/>
        </w:rPr>
        <w:t xml:space="preserve"> do zadania: </w:t>
      </w:r>
      <w:r>
        <w:rPr>
          <w:b/>
          <w:bCs/>
          <w:i/>
          <w:iCs/>
          <w:szCs w:val="24"/>
        </w:rPr>
        <w:t xml:space="preserve">,,Łatwo trafić” opracowanie </w:t>
        <w:br/>
        <w:t xml:space="preserve">i realizacja systemu informacyjnego i oznakowania ulicznego, budynków, </w:t>
        <w:br/>
        <w:t>strzałek, kierunków.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ylon jednostronny podświetlany (poz.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935" cy="3105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blica wolnostojąca (poz.2)</w:t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039745" cy="22078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nak drogowy dwustronny E - 6  (poz.  nr 3) zamawiający posiada projekt organizacji ruchu zatwierdzony przez GDDKiA oddz. Rzeszów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 miasta (poz.4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3856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 miasta (mały) (poz.5)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190" cy="29495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6:00Z</dcterms:created>
  <dc:creator>spsamen3</dc:creator>
  <dc:description/>
  <cp:keywords/>
  <dc:language>en-US</dc:language>
  <cp:lastModifiedBy>Marcin Furtak</cp:lastModifiedBy>
  <dcterms:modified xsi:type="dcterms:W3CDTF">2013-08-07T10:37:00Z</dcterms:modified>
  <cp:revision>6</cp:revision>
  <dc:subject/>
  <dc:title/>
</cp:coreProperties>
</file>