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ULAMIN KONKURSU KULINARNEGO „RYBA PO NASZEMU”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tor; Stowarzyszenie na Rzecz Aktywizacji Społeczności Lokalnej i Rozwoju Przedsiębiorczości w Gminie Baranów Sandomierski „Sokół” , ul. Fabryczna 3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9-450 Baranów Sandomiersk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el konkursu 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 xml:space="preserve">wyłonienie najlepszych potraw z ryb słodkowodnych, 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>promocja i prezentacja potraw z ryb słodkowodnych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>propagowanie wiedzy kulinarnej związanej z wykorzystaniem ryb słodkowodnych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>aktywizacja i zintegrowanie środowiska, na rzecz działań dla społeczności lokalnych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 xml:space="preserve">kultywowanie tradycji regionu Puszczy Sandomierskiej, zwłaszcza w odniesieniu do sztuki kulinarnej 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adresowany jest do podmiotów, organizacji, grup nieformalnych, osób pełnoletnich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ch, mających swoją siedzibę, mieszkających na terenie działania Lokalnej Grupy Rybackiej Puszczy Sandomierskiej (teren gmin: Baranów Sandomierski, Nowa Dęba, Bojanów, Dzikowiec, Grębów)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do udziału w Konkursie odbędzie się w dniach  01.08.2013 r.  -05.09.2013 r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odbędzie się w dniu 06.09.2013r. Uczestnicy konkursu zostaną powiadomieni pocztą elektroniczną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ezentacja najlepszych potraw odbędzie się w dniu 28.09.2013r. w Domu Ludowym Suchorzowie. Sposób prezentacji zostanie uzgodniony indywidualnie z autorami potraw.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uczestnictwa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konkursie jest dokonanie zgłoszenia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głoszenia należy dokonać wypełniając pismem drukowanym „KARTĘ ZGŁOSZENIA”, która stanowi załącznik nr 1 do regulaminu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szystkie zgłoszenia należy przesłać na adres Stowarzyszenia, lub zeskanować i przesłać na adres e-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mk225@op.pl</w:t>
        </w:r>
      </w:hyperlink>
    </w:p>
    <w:p>
      <w:pPr>
        <w:pStyle w:val="Default"/>
        <w:numPr>
          <w:ilvl w:val="0"/>
          <w:numId w:val="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odpisane zgłoszenie jest jednocześnie akceptacją Regulaminu Konkursu</w:t>
      </w:r>
    </w:p>
    <w:p>
      <w:pPr>
        <w:pStyle w:val="Default"/>
        <w:spacing w:lineRule="auto" w:line="276"/>
        <w:ind w:left="709" w:hanging="34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349"/>
        <w:jc w:val="both"/>
        <w:rPr>
          <w:b/>
          <w:b/>
        </w:rPr>
      </w:pPr>
      <w:r>
        <w:rPr>
          <w:b/>
        </w:rPr>
        <w:t>III. Zasady Konkursu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eden uczestnik może zgłosić do Konkursu dowolną liczbę dań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/>
        <w:t>2.   Każdy przepis nadesłany na druku zgłoszenia musi zawierać: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/>
      </w:pPr>
      <w:r>
        <w:rPr/>
        <w:t>- nazwę potrawy,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/>
      </w:pPr>
      <w:r>
        <w:rPr/>
        <w:t>- wyszczególnienie składników z podaniem ilości porcji,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/>
      </w:pPr>
      <w:r>
        <w:rPr/>
        <w:t>- opis wykonania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/>
        <w:t>3. Potrawy oceniać będzie Jury, którego skład ustali Organizator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/>
        <w:t>4. Organizator nie zapewnia produktów wymaganych do przygotowania potraw podczas prezentacji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/>
        <w:t>5. Sposób prezentacji zostanie uzgodniony indywidualnie z autorami potraw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/>
        <w:t>6. Uczestnik prezentacji przygotowuje 4 porcje dania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7. Prezentowane danie będzie uważane jako praca przygotowana specjalnie na Konkurs i nie będzie powtórzeniem prac z innych tego typu konkursów.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IV. Postanowienia końcowe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 xml:space="preserve">1. Koordynatorem Konkursu z ramienia Organizatora jest Małgorzata Król –   Prezes Stowarzyszenia „Sokół”, e-mail: </w:t>
      </w:r>
      <w:hyperlink r:id="rId3">
        <w:r>
          <w:rPr>
            <w:rStyle w:val="InternetLink"/>
          </w:rPr>
          <w:t>mk225@op.pl</w:t>
        </w:r>
      </w:hyperlink>
      <w:r>
        <w:rPr/>
        <w:t xml:space="preserve"> ; tel. 506641782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2. Organizator  zastrzega sobie prawo do publikacji danych osobowych uczestników konkursu, nazw, przepisów oraz wykorzystywanie zdjęć osób i potraw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3. Organizator zastrzega sobie prawo do zmiany terminu i lokalizacji Konkursu bez podania przyczyny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4. Organizator zastrzega sobie prawo do odwołania Konkursu bez podania przyczyny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5. Organizator zastrzega sobie prawo do dokonania zmiany w powyższym Regulaminie, informacje o ewentualnych zmianach zostaną zamieszczone na stronie LGR Puszczy Sandomierskiej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6. Każdy Uczestnik otrzyma pamiątkowy dyplom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09" w:hanging="283"/>
        <w:jc w:val="both"/>
        <w:rPr/>
      </w:pPr>
      <w:r>
        <w:rPr/>
        <w:t>7. Najlepsze potrawy zostaną wyróżnione nagrodami rzeczowymi.</w:t>
      </w:r>
    </w:p>
    <w:p>
      <w:pPr>
        <w:pStyle w:val="Normal"/>
        <w:jc w:val="both"/>
        <w:rPr/>
      </w:pPr>
      <w:r>
        <w:rPr/>
        <w:t xml:space="preserve">Załącznik nr 1 do Regulaminu Konkursu Kulinarnego „RYBA PO NASZEMU”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KONKURSIE KULINARNY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YBA PO NASZE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Nazwa uczestnika (lub imię i nazwisko)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dres działalności (lub adres zamieszkania)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Osoba upoważniona do kontaktów ……………………………………………………………..</w:t>
      </w:r>
    </w:p>
    <w:p>
      <w:pPr>
        <w:pStyle w:val="Akapitzlist"/>
        <w:rPr/>
      </w:pPr>
      <w:r>
        <w:rPr/>
        <w:t>Tel ………………………………adres e-mail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Zgłaszane potrawy (wypełnić dla każdej potrawy)</w:t>
      </w:r>
    </w:p>
    <w:p>
      <w:pPr>
        <w:pStyle w:val="Akapitzlist"/>
        <w:rPr>
          <w:i/>
          <w:i/>
        </w:rPr>
      </w:pPr>
      <w:r>
        <w:rPr>
          <w:i/>
        </w:rPr>
        <w:t xml:space="preserve">I potrawa </w:t>
      </w:r>
    </w:p>
    <w:p>
      <w:pPr>
        <w:pStyle w:val="Akapitzlist"/>
        <w:rPr/>
      </w:pPr>
      <w:r>
        <w:rPr>
          <w:i/>
        </w:rPr>
        <w:t>nazwa potrawy …………………………………………………………………………………………….</w:t>
      </w:r>
    </w:p>
    <w:p>
      <w:pPr>
        <w:pStyle w:val="Akapitzlist"/>
        <w:rPr/>
      </w:pPr>
      <w:r>
        <w:rPr>
          <w:i/>
        </w:rPr>
        <w:t>wyszczególnienie składników z podaniem ilości porcji……………………………………………….</w:t>
      </w:r>
    </w:p>
    <w:p>
      <w:pPr>
        <w:pStyle w:val="Akapitzlist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Akapitzlist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/>
      </w:pPr>
      <w:r>
        <w:rPr>
          <w:i/>
        </w:rPr>
        <w:t>opis wykonania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>
          <w:i/>
        </w:rPr>
        <w:t xml:space="preserve">II potrawa </w:t>
      </w:r>
    </w:p>
    <w:p>
      <w:pPr>
        <w:pStyle w:val="Akapitzlist"/>
        <w:rPr/>
      </w:pPr>
      <w:r>
        <w:rPr>
          <w:i/>
        </w:rPr>
        <w:t>nazwa potrawy ……………………………………………………………………………………………</w:t>
      </w:r>
    </w:p>
    <w:p>
      <w:pPr>
        <w:pStyle w:val="Akapitzlist"/>
        <w:rPr/>
      </w:pPr>
      <w:r>
        <w:rPr>
          <w:i/>
        </w:rPr>
        <w:t>wyszczególnienie składników z podaniem ilości porcji………………………………………………</w:t>
      </w:r>
    </w:p>
    <w:p>
      <w:pPr>
        <w:pStyle w:val="Akapitzlist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Akapitzlist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11"/>
        <w:jc w:val="both"/>
        <w:rPr/>
      </w:pPr>
      <w:r>
        <w:rPr>
          <w:i/>
        </w:rPr>
        <w:t>opis wykonani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Wyrażam zgodę na umieszczenie przepisu, zdjęć oraz danych pomysłodawcy zgłoszonej potrawy               w publikacjach przygotowywanych przez Stowarzyszenie na Rzecz Aktywizacji Społeczności Lokalnej i Rozwoju Przedsiębiorczości w Gminie Baranów Sandomierski „Sokó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            …………………............</w:t>
        <w:tab/>
        <w:tab/>
        <w:t xml:space="preserve">                         </w:t>
        <w:tab/>
        <w:t xml:space="preserve">…...…………………….                                                                                          </w:t>
      </w:r>
    </w:p>
    <w:p>
      <w:pPr>
        <w:pStyle w:val="Normal"/>
        <w:ind w:right="99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           podpis                               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40130" cy="881380"/>
          <wp:effectExtent l="0" t="0" r="0" b="0"/>
          <wp:wrapNone/>
          <wp:docPr id="1" name="Logo-PO-RY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O-RY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86765" cy="72834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81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56.1pt;mso-wrap-distance-left:9.05pt;mso-wrap-distance-right:9.05pt;mso-wrap-distance-top:0pt;mso-wrap-distance-bottom:0pt;margin-top:6pt;mso-position-vertical-relative:text;margin-left: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225@op.pl" TargetMode="External"/><Relationship Id="rId3" Type="http://schemas.openxmlformats.org/officeDocument/2006/relationships/hyperlink" Target="mailto:mk225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0:00Z</dcterms:created>
  <dc:creator>Piotrek</dc:creator>
  <dc:description/>
  <cp:keywords/>
  <dc:language>en-US</dc:language>
  <cp:lastModifiedBy>LGR1</cp:lastModifiedBy>
  <cp:lastPrinted>2012-09-04T09:56:00Z</cp:lastPrinted>
  <dcterms:modified xsi:type="dcterms:W3CDTF">2013-08-21T12:30:00Z</dcterms:modified>
  <cp:revision>5</cp:revision>
  <dc:subject/>
  <dc:title/>
</cp:coreProperties>
</file>