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-18pt;width:290.95pt;height:41.2pt;mso-wrap-style:none;v-text-anchor:middle" type="_x0000_t136">
            <v:path textpathok="t"/>
            <v:textpath on="t" fitshape="t" string="60 LAT SZPITALA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247775" cy="1323975"/>
            <wp:effectExtent l="0" t="0" r="0" b="0"/>
            <wp:wrapTight wrapText="bothSides">
              <wp:wrapPolygon edited="0">
                <wp:start x="5933" y="0"/>
                <wp:lineTo x="5933" y="4971"/>
                <wp:lineTo x="490" y="6210"/>
                <wp:lineTo x="-161" y="6523"/>
                <wp:lineTo x="-161" y="14759"/>
                <wp:lineTo x="158" y="17398"/>
                <wp:lineTo x="817" y="19887"/>
                <wp:lineTo x="324" y="20819"/>
                <wp:lineTo x="1149" y="21443"/>
                <wp:lineTo x="13842" y="21443"/>
                <wp:lineTo x="15000" y="21443"/>
                <wp:lineTo x="15659" y="20819"/>
                <wp:lineTo x="15492" y="14914"/>
                <wp:lineTo x="21600" y="14914"/>
                <wp:lineTo x="21600" y="6523"/>
                <wp:lineTo x="15332" y="2482"/>
                <wp:lineTo x="15659" y="306"/>
                <wp:lineTo x="15000" y="0"/>
                <wp:lineTo x="10383" y="0"/>
                <wp:lineTo x="59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50800</wp:posOffset>
                </wp:positionV>
                <wp:extent cx="5753100" cy="1209675"/>
                <wp:effectExtent l="5080" t="1270" r="5080" b="0"/>
                <wp:wrapTight wrapText="bothSides">
                  <wp:wrapPolygon edited="0">
                    <wp:start x="0" y="-6"/>
                    <wp:lineTo x="899" y="5460"/>
                    <wp:lineTo x="7100" y="7194"/>
                    <wp:lineTo x="10800" y="7194"/>
                    <wp:lineTo x="14500" y="7194"/>
                    <wp:lineTo x="20701" y="5460"/>
                    <wp:lineTo x="21602" y="-6"/>
                    <wp:lineTo x="0" y="14394"/>
                    <wp:lineTo x="899" y="21606"/>
                    <wp:lineTo x="7100" y="21606"/>
                    <wp:lineTo x="10800" y="21606"/>
                    <wp:lineTo x="14500" y="21606"/>
                    <wp:lineTo x="20701" y="21606"/>
                    <wp:lineTo x="21602" y="1439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KURS JUBILEUSZ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8.15pt;margin-top:4pt;width:452.95pt;height:9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NKURS JUBILEUSZOWY</w:t>
                      </w:r>
                    </w:p>
                  </w:txbxContent>
                </v:textbox>
                <v:path textpathok="t"/>
                <v:textpath on="t" fitshape="t" string="KONKURS JUBILEUSZOWY" style="font-family:&quot;Times New Roman&quot;;font-size:12pt"/>
                <v:fill o:detectmouseclick="t" type="solid" color2="#ff7fff"/>
                <v:stroke color="#ff66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P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Oddaj Swój głos w Konkursie Jubileuszowym 60 lat Szpitala Powiatowego w Nowej Dębie n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AJSYMPATYCZNIEJSZĄ / NAJSYMPATYCZNIEJSZEG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karza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ekarza pracującego w SPZZOZ w Nowej Dębi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ielęgniarkę/Pielęgniarza lub Położn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imię i nazwisko pielęgniarki/pielęgniarza lub położnej  pracującej/go w SPZZOZ </w:t>
        <w:br/>
        <w:t>w Nowej Dębi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racownika medycznego lub niemedyczn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mię i nazwisko pracownika medycznego lub niemedycznego pracującego w SPZZOZ </w:t>
        <w:br/>
        <w:t>w Nowej Dębie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Konkurs trwa od 03.04.2013-31.05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0pt;margin-top:4pt;width:290.95pt;height:41.2pt;mso-wrap-style:none;v-text-anchor:middle" type="_x0000_t136">
            <v:path textpathok="t"/>
            <v:textpath on="t" fitshape="t" string="60 LAT SZPITALA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753100" cy="1209675"/>
                <wp:effectExtent l="5080" t="1270" r="5080" b="0"/>
                <wp:wrapTight wrapText="bothSides">
                  <wp:wrapPolygon edited="0">
                    <wp:start x="0" y="-6"/>
                    <wp:lineTo x="899" y="5460"/>
                    <wp:lineTo x="7100" y="7194"/>
                    <wp:lineTo x="10800" y="7194"/>
                    <wp:lineTo x="14500" y="7194"/>
                    <wp:lineTo x="20701" y="5460"/>
                    <wp:lineTo x="21602" y="-6"/>
                    <wp:lineTo x="0" y="14394"/>
                    <wp:lineTo x="899" y="21606"/>
                    <wp:lineTo x="7100" y="21606"/>
                    <wp:lineTo x="10800" y="21606"/>
                    <wp:lineTo x="14500" y="21606"/>
                    <wp:lineTo x="20701" y="21606"/>
                    <wp:lineTo x="21602" y="1439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KURS JUBILEUSZ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8pt;width:452.95pt;height:9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NKURS JUBILEUSZOWY</w:t>
                      </w:r>
                    </w:p>
                  </w:txbxContent>
                </v:textbox>
                <v:path textpathok="t"/>
                <v:textpath on="t" fitshape="t" string="KONKURS JUBILEUSZOWY" style="font-family:&quot;Times New Roman&quot;;font-size:12pt"/>
                <v:fill o:detectmouseclick="t" type="solid" color2="#ff7fff"/>
                <v:stroke color="#ff66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espó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ów Opieki Zdrowotnej w Nowej Dęb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.C. Skłodowskiej 1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460 Nowa Dę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pełniony kupon proszę wrzucić do urny konkursowej lub wysłać poczt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 JUBILEUSZOWEGO „60 LAT SZPITAL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-108" w:hanging="360"/>
        <w:jc w:val="both"/>
        <w:rPr/>
      </w:pPr>
      <w:r>
        <w:rPr>
          <w:sz w:val="24"/>
          <w:szCs w:val="24"/>
        </w:rPr>
        <w:t>Samodzielny Publiczny Zespół Zakładów Opieki Zdrowotnej w Nowej Dębie organizuje konkurs pod nazwą Konkurs Jubileuszowy 60 lat Szpitala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sz w:val="24"/>
          <w:szCs w:val="24"/>
        </w:rPr>
        <w:t>Konkurs dotyczy wyboru najsympatyczniejszej/najsympatyczniejszego: lekarza, pielęgniarki/pielęgniarza lub położnej</w:t>
      </w:r>
      <w:r>
        <w:rPr/>
        <w:t xml:space="preserve"> </w:t>
      </w:r>
      <w:r>
        <w:rPr>
          <w:sz w:val="24"/>
          <w:szCs w:val="24"/>
        </w:rPr>
        <w:t>oraz innej osoby z personelu medycznego lub niemedycznego. Wybrane osoby muszą być zatrudnione  w SPZZOZ w Nowej Dęb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kurs trwa od 03.04.2013-31.05.2013r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udziału w konkursie przysługuje osobom posiadającym pełną zdolność do czynności praw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głosować można wypełniając kupon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zucając do urny konkursowej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yłając pocztą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yłając na e-mail konkurs@zoznowadeba.pl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woniąc na numer 15 846 26 51 w. 127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right="252" w:hanging="360"/>
        <w:jc w:val="both"/>
        <w:rPr>
          <w:sz w:val="24"/>
          <w:szCs w:val="24"/>
        </w:rPr>
      </w:pPr>
      <w:r>
        <w:rPr>
          <w:sz w:val="24"/>
          <w:szCs w:val="24"/>
        </w:rPr>
        <w:t>Nad prawidłowym przebiegiem konkursu czuwa Komitet Organizacyjny Jubileuszu 60 lat Szpital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 konkursu oraz ogłoszenie wyników i rozdanie nagród nastąpi 20 września 2013r. podczas uroczystości Jubileuszowej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right="-108" w:hanging="360"/>
        <w:jc w:val="both"/>
        <w:rPr/>
      </w:pPr>
      <w:r>
        <w:rPr>
          <w:sz w:val="24"/>
          <w:szCs w:val="24"/>
        </w:rPr>
        <w:t>Zadaniem Komitetu Organizacyjnego jest wyłonienie na podstawie oddanych głosów zwycięzców Konkursu w trzech kategoriach konkursowych: 1. lekarza, 2. pielęgniarki/pielęgniarza lub położnej</w:t>
      </w:r>
      <w:r>
        <w:rPr/>
        <w:t xml:space="preserve"> </w:t>
      </w:r>
      <w:r>
        <w:rPr>
          <w:sz w:val="24"/>
          <w:szCs w:val="24"/>
        </w:rPr>
        <w:t xml:space="preserve">oraz 3. pracownika medycznego lub niemedycznego. Zwycięża osoba, która uzyskała największą liczbę głosów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niniejszego regulaminu Konkursu są wyłączną podstawą prowadzenia Konkursu, a ich wykładnia i interpretacja należy wyłącznie do organizatorów Konkursu i jest ostateczna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konkursu, skład Komitetu Organizacyjnego Jubileusz 60 lat Szpitala Powiatowego Nowej Dębie są do wglądu w siedzibie SPZZOZ w Nowej Dę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mitet Organizacyjn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3:00Z</dcterms:created>
  <dc:creator>beata.cabaj</dc:creator>
  <dc:description/>
  <cp:keywords/>
  <dc:language>en-US</dc:language>
  <cp:lastModifiedBy>Mirosław Marek</cp:lastModifiedBy>
  <cp:lastPrinted>2013-04-09T07:21:00Z</cp:lastPrinted>
  <dcterms:modified xsi:type="dcterms:W3CDTF">2013-04-12T09:53:00Z</dcterms:modified>
  <cp:revision>2</cp:revision>
  <dc:subject/>
  <dc:title> </dc:title>
</cp:coreProperties>
</file>