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................................, data....................</w:t>
      </w:r>
    </w:p>
    <w:p>
      <w:pPr>
        <w:pStyle w:val="Normal"/>
        <w:spacing w:before="120" w:after="20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odawca (właściciel nieruchomości):          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imię, nazwisko/nazwa 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20"/>
        </w:rPr>
        <w:t>adres/siedzib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telefon</w:t>
      </w:r>
    </w:p>
    <w:p>
      <w:pPr>
        <w:pStyle w:val="Heading2"/>
        <w:ind w:firstLine="4320"/>
        <w:jc w:val="left"/>
        <w:rPr>
          <w:szCs w:val="28"/>
        </w:rPr>
      </w:pPr>
      <w:r>
        <w:rPr>
          <w:szCs w:val="28"/>
        </w:rPr>
        <w:t>Burmistrz Miasta i Gminy</w:t>
      </w:r>
    </w:p>
    <w:p>
      <w:pPr>
        <w:pStyle w:val="Heading2"/>
        <w:ind w:firstLine="4320"/>
        <w:jc w:val="left"/>
        <w:rPr>
          <w:szCs w:val="28"/>
        </w:rPr>
      </w:pPr>
      <w:r>
        <w:rPr>
          <w:szCs w:val="28"/>
        </w:rPr>
        <w:t>Nowa Dę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G Ł O S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zamiar usunięcia drzew(a) na działce (oznaczenie nieruchomości) ………………… ………………………… położonej w 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 rysunek albo mapkę określającą usytuowanie drzew(a) na nieruchom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/ przyczyna usunięcia drzew/a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rzew do usunięcia 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sz w:val="20"/>
        </w:rPr>
        <w:t>Podpis właścici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: mapa/rysunek/plan nieruchomośc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f35762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66142f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f3576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02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661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02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0</Words>
  <Characters>961</Characters>
  <CharactersWithSpaces>11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0:00Z</dcterms:created>
  <dc:creator>Anna Broś</dc:creator>
  <dc:description/>
  <dc:language>en-US</dc:language>
  <cp:lastModifiedBy>uzytkownik</cp:lastModifiedBy>
  <cp:lastPrinted>2019-05-23T07:44:00Z</cp:lastPrinted>
  <dcterms:modified xsi:type="dcterms:W3CDTF">2019-05-23T07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