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do zgłoszeni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Lista osób popierających kandydat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Lp. Imię i Nazwisko Klasa Podpi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</w:t>
      </w: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. </w:t>
      </w: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. </w:t>
      </w: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4. </w:t>
      </w: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5. </w:t>
      </w: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..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GŁOSZENIE NALEŻY WYPEŁNIĆ CZYTELNIE DRUKOWANYMI LITERAMI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Calibri Light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b/>
      <w:bCs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Calibri Light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Calibri Light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Calibri Light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Styl1Znak">
    <w:name w:val="Styl1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5:00Z</dcterms:created>
  <dc:creator>uzytkownik</dc:creator>
  <dc:description/>
  <cp:keywords/>
  <dc:language>en-US</dc:language>
  <cp:lastModifiedBy>uzytkownik</cp:lastModifiedBy>
  <dcterms:modified xsi:type="dcterms:W3CDTF">2017-03-03T12:35:00Z</dcterms:modified>
  <cp:revision>2</cp:revision>
  <dc:subject/>
  <dc:title/>
</cp:coreProperties>
</file>