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458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6.03.2017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KANDYDAT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radnego do Młodzieżowej Rady Miejskiej w Nowej Dębie</w:t>
        <w:br/>
        <w:t xml:space="preserve">w wyborach zarządzonych na dzień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5 kwietnia  2017 r.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niżej podpisany(-a)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nazwisko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imię)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y(a) 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ona rodziców: 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uczęszczam do szkoły:…………………………………….............................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 wyrażam zgodę na kandydowanie w wyborach do Młodzieżowej Rady Miejskiej w Nowej Dębie  zarządzonych na dzień 5 kwietnia 2017 r.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ęgu nr……………..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 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miejscowość i data) (podpis kandydat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NALEŻY WYPEŁNIĆ CZYTELNIE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3:00Z</dcterms:created>
  <dc:creator>uzytkownik</dc:creator>
  <dc:description/>
  <cp:keywords/>
  <dc:language>en-US</dc:language>
  <cp:lastModifiedBy>uzytkownik</cp:lastModifiedBy>
  <cp:lastPrinted>2017-03-06T13:12:00Z</cp:lastPrinted>
  <dcterms:modified xsi:type="dcterms:W3CDTF">2017-03-06T12:14:00Z</dcterms:modified>
  <cp:revision>4</cp:revision>
  <dc:subject/>
  <dc:title/>
</cp:coreProperties>
</file>