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Zarządzenia nr 458/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6.03.2017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bory 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łodzieżowej Rady Miejskiej w Nowej Dębie</w:t>
        <w:br/>
        <w:t xml:space="preserve"> zarządzonych na dzień 5 kwietnia 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a rodzica/opieku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rodzica lub opiekun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 kontakt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kandydowanie mojej/mojego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yna/córki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.………………………………………………………. na kandydowanie na radnego do Młodzieżowej Rady Miejskiej w Nowej Dęb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również, że syn/córka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ie jest zawieszony/a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prawach ucz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ind w:left="720" w:hanging="0"/>
        <w:rPr/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b/>
      <w:bCs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Calibri Light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Calibri Light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Styl1Znak">
    <w:name w:val="Styl1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4:00Z</dcterms:created>
  <dc:creator>uzytkownik</dc:creator>
  <dc:description/>
  <cp:keywords/>
  <dc:language>en-US</dc:language>
  <cp:lastModifiedBy>uzytkownik</cp:lastModifiedBy>
  <cp:lastPrinted>2017-03-06T13:14:00Z</cp:lastPrinted>
  <dcterms:modified xsi:type="dcterms:W3CDTF">2017-03-06T12:14:00Z</dcterms:modified>
  <cp:revision>3</cp:revision>
  <dc:subject/>
  <dc:title/>
</cp:coreProperties>
</file>