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Zarządzenia nr 458/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6.03.2017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ęg wyborczy nr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borach do Młodzieżowej Rady Miejskiej w Nowej Dębi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ARTA DO GŁOS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wyborach 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łodzieżowej Rady Miejskiej w Nowej Dębie</w:t>
        <w:br/>
        <w:t xml:space="preserve"> zarządzonych na dzień 19 stycznia 2015 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ista kandydatów na radnych *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225</wp:posOffset>
                </wp:positionH>
                <wp:positionV relativeFrom="paragraph">
                  <wp:posOffset>44450</wp:posOffset>
                </wp:positionV>
                <wp:extent cx="12319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3.5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andydata na radnego  </w:t>
        <w:tab/>
        <w:tab/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6225</wp:posOffset>
                </wp:positionH>
                <wp:positionV relativeFrom="paragraph">
                  <wp:posOffset>46990</wp:posOffset>
                </wp:positionV>
                <wp:extent cx="12319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3.7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a na radn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32385</wp:posOffset>
                </wp:positionV>
                <wp:extent cx="12319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2.55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a na radn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6225</wp:posOffset>
                </wp:positionH>
                <wp:positionV relativeFrom="paragraph">
                  <wp:posOffset>30480</wp:posOffset>
                </wp:positionV>
                <wp:extent cx="12319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2.4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a na radn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6225</wp:posOffset>
                </wp:positionH>
                <wp:positionV relativeFrom="paragraph">
                  <wp:posOffset>16510</wp:posOffset>
                </wp:positionV>
                <wp:extent cx="12319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1.3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a na radn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6225</wp:posOffset>
                </wp:positionH>
                <wp:positionV relativeFrom="paragraph">
                  <wp:posOffset>10160</wp:posOffset>
                </wp:positionV>
                <wp:extent cx="12319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0.8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a na radn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6225</wp:posOffset>
                </wp:positionH>
                <wp:positionV relativeFrom="paragraph">
                  <wp:posOffset>25400</wp:posOffset>
                </wp:positionV>
                <wp:extent cx="12319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2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a na radn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6225</wp:posOffset>
                </wp:positionH>
                <wp:positionV relativeFrom="paragraph">
                  <wp:posOffset>49530</wp:posOffset>
                </wp:positionV>
                <wp:extent cx="12319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3.9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8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a na radn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6225</wp:posOffset>
                </wp:positionH>
                <wp:positionV relativeFrom="paragraph">
                  <wp:posOffset>39370</wp:posOffset>
                </wp:positionV>
                <wp:extent cx="12319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3.1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a na radnego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225</wp:posOffset>
                </wp:positionH>
                <wp:positionV relativeFrom="paragraph">
                  <wp:posOffset>33020</wp:posOffset>
                </wp:positionV>
                <wp:extent cx="12319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75pt;margin-top:2.6pt;width:9.6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. 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zwisko i imię </w:t>
      </w:r>
      <w:r>
        <w:rPr>
          <w:rFonts w:cs="Times New Roman" w:ascii="Times New Roman" w:hAnsi="Times New Roman"/>
          <w:sz w:val="24"/>
          <w:szCs w:val="24"/>
          <w:lang w:eastAsia="pl-PL"/>
        </w:rPr>
        <w:t>kandydata na radn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NFORMACJA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Głosować można tylko na …. Kandydata/ów (zgodnie z ilością mandatów w okręgu), stawiając znak ,,x” </w:t>
        <w:br/>
        <w:t>w kratce z lewej strony obok nazwiska kandydat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ieczęć szkoły/ zespołu szkół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*)</w:t>
      </w: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kolejność alfabetycz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b/>
      <w:bCs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Calibri Light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Calibri Light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Styl1Znak">
    <w:name w:val="Styl1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4:00Z</dcterms:created>
  <dc:creator>uzytkownik</dc:creator>
  <dc:description/>
  <cp:keywords/>
  <dc:language>en-US</dc:language>
  <cp:lastModifiedBy>uzytkownik</cp:lastModifiedBy>
  <dcterms:modified xsi:type="dcterms:W3CDTF">2017-03-06T12:16:00Z</dcterms:modified>
  <cp:revision>3</cp:revision>
  <dc:subject/>
  <dc:title/>
</cp:coreProperties>
</file>