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Zarządzenia nr 458/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6.03.2017 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ybory d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Młodzieżowej Rady Miejskiej w Nowej Dębie</w:t>
        <w:br/>
        <w:t xml:space="preserve"> zarządzonych na dzień 5 kwietnia 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nazwa i adres szkoły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ęg wyborczy nr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tokół głosowania w okręgu wyborczy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e rozpoczęło się w dniu 5 kwietnia 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godzinie 8.00 i trwało bez przerwy do godziny 14.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. Rozliczenie kart do głosowania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Liczba uczniów uprawnionych do głosowania (ujętych w spisie uczniów posiadających czynne prawo wyborcze): 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Liczba kart do głosowania otrzymanych przez Komisję Wyborczą ..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Liczba wyborców którym wydano karty do głosowania (liczba podpisów w spisie uczniów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jących czynne prawo wyborcze) 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. Liczba nie wykorzystanych kart do głosowania 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Uwaga ! Suma liczb z ust. 3 i 4 powinna być równa liczbie ust.2. Przyczynę ewentualnej różnicy należy wyjaśnić w części III ust.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. Ustalenie wyników głosowa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. Liczba kart do głosowania wyjętych z urny …………….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Liczba kart nieważnych (sporządzonych niezgodnie z ustalonym wzorem lub nie opatrzone pieczęcią szkoły/zespołu szkół) 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Liczba kart ważnych ………………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Uwaga ! Liczb z ust. 5 powinna być równa liczbie z ust. 3. Przyczynę ewentualnej różnicy należy wyjaśnić </w:t>
        <w:br/>
        <w:t>w cz .III ust.2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. Liczba głosów nieważnych: 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9. Liczba głosów ważnych: 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Uwaga ! Suma liczb z ust. 8 i 9 musi być równa liczbie z ust. 7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Liczba głosów ważnych oddanych na poszczególnych kandydatów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i Imię *) Liczba głosów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Uwaga ! Suma liczb z ust. 10 musi być równa liczbie z ust. 9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1. W związku z uzyskaniem przez kandydatów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…………………………………………………….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…………………………………………………….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…………………………………………………….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……………………………………………………..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największą liczbą otrzymanych głosów równej liczby głosów**)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isja wyborcza w obecności kandydatów przeprowadziła losowanie, w wyniku któreg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zano osobę, które obejmie mandat radneg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2. Do Młodzieżowej Rady Miejskiej w Nowej Dębie wybrany/ a został/a ***) 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i Imię Liczba głosów ważnych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II. Uwagi i wyjaśnie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Wyjaśnienie przyczyny ewentualnej różnicy między sumą liczb z ust. 3 i 4, a liczbą z ust.2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yjaśnienie przyczyny ewentualnej różnicy między liczbą z ust. 5 a liczbą z ust.3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eastAsia="pl-PL"/>
        </w:rPr>
        <w:t>Przy sporządzaniu protokołu obecni byli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zwisko i imię członka komisji wyborczej Podp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4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………………………………… 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</w:t>
      </w:r>
      <w:r>
        <w:rPr>
          <w:rFonts w:cs="Times New Roman" w:ascii="Times New Roman" w:hAnsi="Times New Roman"/>
          <w:sz w:val="16"/>
          <w:szCs w:val="16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ieczęć szkoły/ zespołu szkół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*)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kolejność alfabetyczna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**) w przypadku braku przesłanek do przeprowadzenia losowania, w celu wskazania osób, które obejmą mandat radnego, wpisać „-”,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***) liczba wybranych radnych winna odpowiadać liczbie mandatów przypadających na dany okręg wyborczy, ustalonej w załączniku do statutu Młodzieżowej Rady Mi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bCs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Calibri Light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Styl1Znak">
    <w:name w:val="Styl1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4:00Z</dcterms:created>
  <dc:creator>uzytkownik</dc:creator>
  <dc:description/>
  <cp:keywords/>
  <dc:language>en-US</dc:language>
  <cp:lastModifiedBy>uzytkownik</cp:lastModifiedBy>
  <cp:lastPrinted>2017-03-06T13:15:00Z</cp:lastPrinted>
  <dcterms:modified xsi:type="dcterms:W3CDTF">2017-03-06T12:16:00Z</dcterms:modified>
  <cp:revision>3</cp:revision>
  <dc:subject/>
  <dc:title/>
</cp:coreProperties>
</file>