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GULAMIN KONKURSU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NA ORGANIZACJĘ IMPREZY PROMUJĄCEJ OBSZAR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Lokalnej Grupy Rybackiej Puszczy Sandomierskiej”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4"/>
        </w:rPr>
        <w:t xml:space="preserve"> </w:t>
      </w:r>
      <w:r>
        <w:rPr>
          <w:b/>
          <w:bCs/>
          <w:szCs w:val="24"/>
        </w:rPr>
        <w:t>Informacje ogóln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Niniejszy Regulamin okre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la m.in.  cel i zakres konkursu, rodzaj wydarzeń promocyjnych podlega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ych dofinansowaniu, rodzaj podmiotów, które mog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o przystąpienie do konkursu, sposób wyboru ofert, termin, miejsce i sposób składania ofert, wartość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rodków przeznaczonych na konkurs, wzór oferty (zał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znik nr 1 do niniejszego Regulaminu), wzór sprawozdania z realizacji imprezy (zał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znik nr 2 do niniejszego Regulaminu)oraz kryteria wyboru ofert (zał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znik nr 3 do niniejszego Regulaminu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el i charakter konkursu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Cs w:val="24"/>
        </w:rPr>
        <w:t xml:space="preserve">Celem konkursu jest wybór ofert na realizację imprez promujących Lokalną Strategię Rozwoju Obszarów Rybackich Stowarzyszenia „Lokalna Grupa Rybacka Puszczy Sandomierskiej”  wśród mieszkańców, w tym obszar LGR, jego zasoby i atrakcje. 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Konkurs ma charakter zamkni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 xml:space="preserve">ty i polega na ocenie ofert finansowanych </w:t>
      </w:r>
      <w:r>
        <w:rPr>
          <w:rFonts w:cs="Arial" w:ascii="Arial" w:hAnsi="Arial"/>
        </w:rPr>
        <w:t xml:space="preserve">w  </w:t>
      </w:r>
      <w:r>
        <w:rPr>
          <w:rFonts w:cs="Arial"/>
        </w:rPr>
        <w:t>ramach środka                4.1. Rozwój obszarów zależnych od rybactwa, w zakresie realizacji operacji polegających na funkcjonowaniu lokalnej grupy rybackiej (LGR) oraz nabywaniu umiejętności i aktywizacji lokalnych społeczności na rok 2014.</w:t>
      </w:r>
    </w:p>
    <w:p>
      <w:pPr>
        <w:pStyle w:val="Normal"/>
        <w:autoSpaceDE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nstytucja organizuj</w:t>
      </w:r>
      <w:r>
        <w:rPr>
          <w:rFonts w:eastAsia="TimesNewRoman;Arial Unicode MS" w:cs="TimesNewRoman;Arial Unicode MS" w:ascii="TimesNewRoman;Arial Unicode MS" w:hAnsi="TimesNewRoman;Arial Unicode MS"/>
          <w:b/>
          <w:szCs w:val="24"/>
        </w:rPr>
        <w:t>ą</w:t>
      </w:r>
      <w:r>
        <w:rPr>
          <w:b/>
          <w:szCs w:val="24"/>
        </w:rPr>
        <w:t>ca Konkurs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szCs w:val="24"/>
        </w:rPr>
        <w:t>Instytuc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organizu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szCs w:val="24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 xml:space="preserve"> </w:t>
      </w:r>
      <w:r>
        <w:rPr>
          <w:szCs w:val="24"/>
        </w:rPr>
        <w:t>Konkurs  jest Stowarzyszenie „Lokalna Grupa Rybacka Puszczy Sandomierskiej”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Wszystkich informacji dla oferentów udziela Biuro Stowarzyszenia (ul. Bieszczadzka 2, 39</w:t>
        <w:noBreakHyphen/>
        <w:t xml:space="preserve">460 Nowa Dęba, tel. 15 814 21 97, e-mail: </w:t>
      </w:r>
      <w:hyperlink r:id="rId2">
        <w:r>
          <w:rPr>
            <w:rStyle w:val="InternetLink"/>
          </w:rPr>
          <w:t>biuro@lgr-puszczysandomierskiej.pl</w:t>
        </w:r>
      </w:hyperlink>
      <w:r>
        <w:rPr>
          <w:szCs w:val="24"/>
        </w:rPr>
        <w:t>).</w:t>
      </w:r>
    </w:p>
    <w:p>
      <w:pPr>
        <w:pStyle w:val="Akapitzlist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Uczestnicy Konkursu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Uczestnikami Konkursu mogą być: 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organizacje pozarządowe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szkoły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jednostki organizacyjne nie posiadające osobowości prawnej,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  <w:t>- instytucje kultury.</w:t>
      </w:r>
    </w:p>
    <w:p>
      <w:pPr>
        <w:pStyle w:val="Akapitzlist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ind w:left="284" w:hanging="0"/>
        <w:jc w:val="both"/>
        <w:rPr/>
      </w:pPr>
      <w:r>
        <w:rPr>
          <w:b/>
          <w:szCs w:val="24"/>
        </w:rPr>
        <w:t>mające siedzibę lub działające na terenie Lokalnej Grupy Rybackiej Puszczy Sandomierskiej,             tj. na terenie jednej z gmin: Baranów Sandomierski, Bojanów, Dzikowiec, Grębów, Nowa Dęba.</w:t>
      </w:r>
    </w:p>
    <w:p>
      <w:pPr>
        <w:pStyle w:val="Akapitzlist"/>
        <w:autoSpaceDE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gólne warunki uczestnictwa</w:t>
      </w:r>
    </w:p>
    <w:p>
      <w:pPr>
        <w:pStyle w:val="Akapitzlist"/>
        <w:autoSpaceDE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Warunkiem uczestnictwa w konkursie jest wypełnienie Karty zgłoszeniowej, oraz jej złożenie osobiście, za pośrednictwem operatora pocztowego lub drogą elektroniczną na adres wskazany   w  § 3 ust. 2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Termin realizacji imprezy: </w:t>
      </w:r>
      <w:r>
        <w:rPr>
          <w:b/>
          <w:szCs w:val="24"/>
        </w:rPr>
        <w:t>07 lipca 2014 r.– 31 grudnia 2014 r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Cs w:val="24"/>
        </w:rPr>
        <w:t xml:space="preserve">Zgłoszenie </w:t>
      </w:r>
      <w:r>
        <w:rPr/>
        <w:t xml:space="preserve">należy składać w terminie do </w:t>
      </w:r>
      <w:r>
        <w:rPr>
          <w:b/>
        </w:rPr>
        <w:t>24 czerwca 2014 r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Ocenie podlegał będzie opis zakresu realizacji imprezy promującej obszar LGR zgodnie                     z  Kryteriami wyboru ofert na realizację imprez promocyjnych dofinansowanych </w:t>
        <w:br/>
        <w:t xml:space="preserve">ze środków LGR Puszczy Sandomierskiej w roku 2014 </w:t>
      </w:r>
      <w:r>
        <w:rPr>
          <w:szCs w:val="24"/>
        </w:rPr>
        <w:t xml:space="preserve"> (załącznik nr 3 do niniejszego Regulaminu).</w:t>
      </w:r>
    </w:p>
    <w:p>
      <w:pPr>
        <w:pStyle w:val="Akapitzlist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res konkursu i wymagania konkursow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szCs w:val="24"/>
        </w:rPr>
        <w:t>Oferty składane w ramach konkursu winny wpływać na promocję LGR oraz dotyczyć niżej wymienionych zagadnień tematycznych: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szCs w:val="24"/>
        </w:rPr>
        <w:t xml:space="preserve">- organizacja i realizacja imprez o charakterze sportowym i/lub rekreacyjnym - ukierunkowanych na promocję walorów turystyczno – przyrodniczych obszaru LGR, 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szCs w:val="24"/>
        </w:rPr>
        <w:t>- imprezy połączone z konkursami promującymi spożycie ryb np.: warsztaty kulinarne i degustacje,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szCs w:val="24"/>
        </w:rPr>
        <w:t>- organizacja akcji i imprez w zakresie edukacji przyrodniczej i/lub ekologicznej,</w:t>
      </w:r>
    </w:p>
    <w:p>
      <w:pPr>
        <w:pStyle w:val="Akapitzlist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- imprezy promujące obszar wdrażania LGR.</w:t>
      </w:r>
    </w:p>
    <w:p>
      <w:pPr>
        <w:pStyle w:val="Akapitzlist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360"/>
        <w:jc w:val="both"/>
        <w:rPr>
          <w:szCs w:val="24"/>
        </w:rPr>
      </w:pPr>
      <w:r>
        <w:rPr>
          <w:szCs w:val="24"/>
        </w:rPr>
        <w:t>Realizacja imprezy będzie miała miejsce na obszarze LGR, tj. Baranów Sandomierski, Bojanów, Dzikowiec, Grębów, Nowa Dęb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Akapitzlist"/>
        <w:autoSpaceDE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Koszty realizacji przedsięwzięcia</w:t>
      </w:r>
    </w:p>
    <w:p>
      <w:pPr>
        <w:pStyle w:val="Akapitzlist"/>
        <w:autoSpaceDE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/>
      </w:pPr>
      <w:r>
        <w:rPr>
          <w:szCs w:val="24"/>
        </w:rPr>
        <w:t xml:space="preserve">Kwota wsparcia na realizację pojedynczego wydarzenia/oferty o której mowa w  § 6 wynosi nie więcej niż </w:t>
      </w:r>
      <w:r>
        <w:rPr>
          <w:b/>
          <w:szCs w:val="24"/>
        </w:rPr>
        <w:t>1 000,00 zł</w:t>
      </w:r>
      <w:r>
        <w:rPr>
          <w:szCs w:val="24"/>
        </w:rPr>
        <w:t xml:space="preserve"> (jeden tysiąc  złotych).</w:t>
      </w:r>
    </w:p>
    <w:p>
      <w:pPr>
        <w:pStyle w:val="Akapitzlist"/>
        <w:autoSpaceDE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cedura wyboru ofert w ramach konkursu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bCs/>
          <w:szCs w:val="24"/>
        </w:rPr>
        <w:t>Oceny zgłoszeń dokonuje Zarząd Stowarzyszenia „</w:t>
      </w:r>
      <w:r>
        <w:rPr>
          <w:szCs w:val="24"/>
        </w:rPr>
        <w:t>Lokalna Grupa Rybacka Puszczy Sandomierskiej”</w:t>
      </w:r>
      <w:r>
        <w:rPr>
          <w:bCs/>
          <w:szCs w:val="24"/>
        </w:rPr>
        <w:t xml:space="preserve"> na podstawie złożonej oferty („Karty zgłoszenia” tj. z</w:t>
      </w:r>
      <w:r>
        <w:rPr>
          <w:rFonts w:cs="Arial"/>
        </w:rPr>
        <w:t>ałącznika nr 1 do Regulaminu Konkursu                  na organizację imprezy promującej obszar LGR</w:t>
      </w:r>
      <w:r>
        <w:rPr>
          <w:bCs/>
          <w:szCs w:val="24"/>
        </w:rPr>
        <w:t>)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Cs w:val="24"/>
        </w:rPr>
        <w:t>Ocena dokonana zostanie na podstawie kryteriów zawartych w załączniku nr 3 do Regulaminu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cena Zarządu jest ostateczna i nie podlega odwołaniu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Cs w:val="24"/>
        </w:rPr>
        <w:t>W przypadku wątpliwości dotyczących interpretacji zapisów zawartych w Regulaminie i dokumentach pomocniczych, tj. załącznikach do niniejszego Regulaminu, o wykładni zapisów       w  nich zawartych decyduje Zarząd LGR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O wynikach wyboru Biuro LGR poinformuje zainteresowanych za pośrednictwem strony internetowej LGR (www.lgr-puszczysandomierskiej.pl).</w:t>
      </w:r>
    </w:p>
    <w:p>
      <w:pPr>
        <w:pStyle w:val="Akapitzlist"/>
        <w:autoSpaceDE w:val="false"/>
        <w:ind w:left="284"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Szczegóły realizacji imprezy promującej obszar LGR regulować będzie Umowa na organizację imprez, jaka zostanie zawarta pomiędzy podmiotami wybranymi do organizacji imprezy a Stowarzyszeniem „</w:t>
      </w:r>
      <w:r>
        <w:rPr>
          <w:szCs w:val="24"/>
        </w:rPr>
        <w:t>Lokalna Grupa Rybacka Puszczy Sandomierskiej”</w:t>
      </w:r>
      <w:r>
        <w:rPr>
          <w:bCs/>
          <w:szCs w:val="24"/>
        </w:rPr>
        <w:t xml:space="preserve">. </w:t>
      </w:r>
      <w:r>
        <w:br w:type="page"/>
      </w:r>
    </w:p>
    <w:p>
      <w:pPr>
        <w:pStyle w:val="Akapitzlist"/>
        <w:autoSpaceDE w:val="false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Załącznik nr 1 do Regulaminu Konkursu na organizację imprezy promującej obszar LG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arta zgłoszenia 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o Konkursu na organizację imprezy promującej obszar LGR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595"/>
      </w:tblGrid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tora impre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do konta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órk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2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6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y termin organizacji imprezy (miesiąc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00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planowanej do realizacji imprezy promującej obszar LGR </w:t>
            </w:r>
            <w:r>
              <w:rPr>
                <w:rFonts w:cs="Arial"/>
                <w:bCs/>
                <w:color w:val="000000"/>
              </w:rPr>
              <w:t>(opis planowanego przedsięwzięcia, jego uczestników, obszaru, zaplanowanych działań, sposobu ich realizacji, spodziewanych efektów).</w:t>
            </w:r>
          </w:p>
        </w:tc>
      </w:tr>
      <w:tr>
        <w:trPr>
          <w:trHeight w:val="406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skaźniki wraz ze sposobem pomiaru </w:t>
            </w:r>
            <w:r>
              <w:rPr/>
              <w:t>(</w:t>
            </w:r>
            <w:r>
              <w:rPr>
                <w:rFonts w:cs="Arial"/>
                <w:bCs/>
                <w:color w:val="000000"/>
              </w:rPr>
              <w:t>spodziewane efekty zadania:</w:t>
            </w:r>
            <w:r>
              <w:rPr/>
              <w:t xml:space="preserve"> mierniki rzeczowe                   i ilościowe np. liczba osób uczestniczących w wydarzeniu w tym bezpośrednio i pośrednio, liczba ogłoszeń, artykułów, plakatów, zaproszeń; liczba nagród itp.)</w:t>
            </w:r>
          </w:p>
        </w:tc>
      </w:tr>
      <w:tr>
        <w:trPr>
          <w:trHeight w:val="209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mocja</w:t>
            </w:r>
            <w:r>
              <w:rPr/>
              <w:t xml:space="preserve"> (proszę przedstawić w jaki sposób impreza / wydarzenie będzie promowane tj. przed        i po jej realizacji, proszę dostarczyć projekt plakatu informacyjnego i/lub notatki prasowej).</w:t>
            </w:r>
          </w:p>
        </w:tc>
      </w:tr>
      <w:tr>
        <w:trPr>
          <w:trHeight w:val="69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osób zaangażowanych do przeprowadzenia wydarzenia w tym członkowie Lokalnej Grupy  Rybackiej </w:t>
            </w:r>
            <w:r>
              <w:rPr/>
              <w:t>(w przypadku nawiązania współpracy należy załączyć listy intencyjne dot. ewentualnej współpracy).</w:t>
            </w:r>
          </w:p>
        </w:tc>
      </w:tr>
      <w:tr>
        <w:trPr>
          <w:trHeight w:val="162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owany koszt realizowanego wydarzenia</w:t>
            </w:r>
            <w:r>
              <w:rPr/>
              <w:t>;</w:t>
            </w:r>
          </w:p>
        </w:tc>
      </w:tr>
      <w:tr>
        <w:trPr>
          <w:trHeight w:val="9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 oddziaływania imprezy.</w:t>
            </w:r>
          </w:p>
        </w:tc>
      </w:tr>
      <w:tr>
        <w:trPr>
          <w:trHeight w:val="9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świadczenie organizatora w realizacji podobnych imprez / wydarzeń</w:t>
            </w:r>
            <w:r>
              <w:rPr/>
              <w:t>.</w:t>
            </w:r>
          </w:p>
        </w:tc>
      </w:tr>
      <w:tr>
        <w:trPr>
          <w:trHeight w:val="93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Załącznik nr 2 do Regulaminu Konkursu na organizację imprezy promującej obszar LGR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SPRAWOZDANIE Z REALIZACJI IMPREZY PROMUJĄCEJ OBSZAR LGR  W RAMACH ŚRODKA                4.1. ROZWÓJ OBSZARÓW ZALEŻNYCH OD RYBACTWA, W ZAKRESIE REALIZACJI OPERACJI POLEGAJĄCYCH NA FUNKCJONOWANIU LOKALNEJ GRUPY RYBACKIEJ (LGR), ORAZ NABYWANIU UMIEJĘTNOŚCI I AKTYWIZACJI LOKALNYCH SPOŁECZNOŚCI NA ROK 2014.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Nazwa Organizatora : </w:t>
      </w:r>
    </w:p>
    <w:p>
      <w:pPr>
        <w:pStyle w:val="Akapitzlist"/>
        <w:spacing w:lineRule="auto" w:line="360" w:before="24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Nazwa imprezy promującej obszar LGR 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Termin realizacj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Miejsce realizacj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Przyznana kwota dofinansowania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b/>
        </w:rPr>
        <w:t>Typ przedsięwzięci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a o charakterze sportowym i/lub rekreacyjnym - ukierunkowana na promocję walorów turystyczno – przyrodniczych obszaru LGR,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a połączone z konkursem promującym spożycie ryb;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organizacja akcji i imprez w zakresie edukacji przyrodniczej i/lub ekologicznej,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a promująca obszar wdrażania LGR.</w:t>
      </w:r>
    </w:p>
    <w:p>
      <w:pPr>
        <w:pStyle w:val="Akapitzlist"/>
        <w:autoSpaceDE w:val="false"/>
        <w:spacing w:lineRule="auto" w:line="276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Grupy docelowe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Dzieci i młodzież    -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Rolnicy i domownicy    -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zedsiębiorcy    -    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 xml:space="preserve">Twórcy lokalni   -                                                       …………………………………… osób 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acownicy i wolontariusze organizacji  -            …………………………………… osób</w:t>
      </w:r>
    </w:p>
    <w:p>
      <w:pPr>
        <w:pStyle w:val="Akapitzlist"/>
        <w:spacing w:lineRule="auto" w:line="360" w:before="240" w:after="0"/>
        <w:ind w:left="993" w:hanging="0"/>
        <w:contextualSpacing/>
        <w:rPr/>
      </w:pPr>
      <w:r>
        <w:rPr>
          <w:b/>
        </w:rPr>
        <w:t>pozarządowych i grup nieformalnych</w:t>
      </w:r>
    </w:p>
    <w:p>
      <w:pPr>
        <w:pStyle w:val="Akapitzlist"/>
        <w:tabs>
          <w:tab w:val="clear" w:pos="708"/>
          <w:tab w:val="left" w:pos="5245" w:leader="none"/>
          <w:tab w:val="left" w:pos="7938" w:leader="none"/>
        </w:tabs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acownicy j.s.t.  oraz instytucji  -                         …………………………………… osób</w:t>
      </w:r>
    </w:p>
    <w:p>
      <w:pPr>
        <w:pStyle w:val="Akapitzlist"/>
        <w:spacing w:lineRule="auto" w:line="360" w:before="240" w:after="0"/>
        <w:ind w:left="993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chodzących w skład struktur j.s.t. </w:t>
      </w:r>
    </w:p>
    <w:p>
      <w:pPr>
        <w:pStyle w:val="Akapitzlist"/>
        <w:spacing w:lineRule="auto" w:line="360" w:before="240" w:after="0"/>
        <w:ind w:left="993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245" w:leader="none"/>
        </w:tabs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 xml:space="preserve">Pozostali mieszkańcy obszaru LGR   -                   …………………………………… osób </w:t>
      </w:r>
    </w:p>
    <w:p>
      <w:pPr>
        <w:pStyle w:val="Akapitzlist"/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 </w:t>
      </w:r>
      <w:r>
        <w:rPr>
          <w:b/>
        </w:rPr>
        <w:t>Turyści -                     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 </w:t>
      </w:r>
      <w:r>
        <w:rPr>
          <w:b/>
        </w:rPr>
        <w:t>inne (jakie)………………………..  -                                …………………………………… osób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RAZEM:                                                                           …………………………………….. OSÓB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Krótki opis imprezy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posób promocji wydarzenia:  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Przebieg wydarzenia:</w:t>
      </w:r>
    </w:p>
    <w:p>
      <w:pPr>
        <w:pStyle w:val="Normal"/>
        <w:ind w:left="709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siągnięte cele i rezultaty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rPr>
          <w:b/>
          <w:b/>
        </w:rPr>
      </w:pPr>
      <w:r>
        <w:rPr>
          <w:b/>
        </w:rPr>
        <w:t>Załączniki: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Materiały promocyjne (np. plakaty, zaproszenia)</w:t>
        <w:tab/>
      </w:r>
    </w:p>
    <w:p>
      <w:pPr>
        <w:pStyle w:val="Akapitzlist"/>
        <w:tabs>
          <w:tab w:val="clear" w:pos="708"/>
          <w:tab w:val="left" w:pos="993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Dokumentacja zdjęciowa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Inne (jakie) ………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cs="Calibri"/>
          <w:b/>
        </w:rPr>
        <w:t xml:space="preserve">                                             </w:t>
      </w:r>
      <w:r>
        <w:rPr>
          <w:b/>
        </w:rPr>
        <w:t>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                                                                             (pieczęć i podpis Organizatora)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Załącznik nr 3 do Regulaminu Konkursu na organizację imprezy promującej obszar LG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wyboru ofert na realizację imprez promocyjnych dofinansowanych </w:t>
        <w:br/>
        <w:t>ze środków LGR Puszczy Sandomierskiej w roku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unktów (maksymalna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zar oddziaływania imprez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imprezy o zasięgu lokalnym - 3 pk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zy o zasięgu ponadgminnym - 6 pkt,</w:t>
              <w:br/>
              <w:t>- imprezy o zasięgu co najmniej całego obszaru LGR – 9 pk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realizowanej imprezy / wydarzenia na promocję LGR           i LSR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naczenie imprezy w osiągnięciu założonych celów i wskaźników LSR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innymi podmiotami / osobami w celu realizacji imprezy / wydarzenia w tym członkami Lokalnej Grupy  Rybacki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organizatora w realizacji podobnych impr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  <w:lang w:val="en-US"/>
      </w:rPr>
    </w:pPr>
    <w:r>
      <w:rPr>
        <w:i/>
        <w:iCs/>
        <w:color w:val="8C8C8C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okalna Grupa Rybacka Puszczy Sandomierskiej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ul. Bieszczadzka 2, 39-460 Nowa Dęba       tel. </w:t>
    </w:r>
    <w:r>
      <w:rPr>
        <w:rFonts w:cs="Arial" w:ascii="Arial" w:hAnsi="Arial"/>
        <w:color w:val="000000"/>
        <w:sz w:val="20"/>
        <w:szCs w:val="20"/>
        <w:lang w:val="en-US"/>
      </w:rPr>
      <w:t>+48 15 814 21 97</w:t>
    </w:r>
  </w:p>
  <w:p>
    <w:pPr>
      <w:pStyle w:val="Normal"/>
      <w:autoSpaceDE w:val="false"/>
      <w:jc w:val="center"/>
      <w:rPr>
        <w:i/>
        <w:i/>
        <w:iCs/>
        <w:color w:val="8C8C8C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e-mail: biuro@lgr-puszczysandomierskiej.pl     www.lgr-puszczysandomierskiej.pl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color w:val="000000"/>
        <w:sz w:val="16"/>
        <w:szCs w:val="16"/>
        <w:lang w:val="en-US"/>
      </w:rPr>
    </w:pPr>
    <w:r>
      <w:rPr>
        <w:rFonts w:cs="Arial" w:ascii="Arial" w:hAnsi="Arial"/>
        <w:i/>
        <w:iCs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center" w:pos="8222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32075</wp:posOffset>
          </wp:positionH>
          <wp:positionV relativeFrom="paragraph">
            <wp:posOffset>-92710</wp:posOffset>
          </wp:positionV>
          <wp:extent cx="1040130" cy="881380"/>
          <wp:effectExtent l="0" t="0" r="0" b="0"/>
          <wp:wrapNone/>
          <wp:docPr id="1" name="Logo-PO-RYB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O-RYB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4720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47825" cy="721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97585</wp:posOffset>
              </wp:positionH>
              <wp:positionV relativeFrom="paragraph">
                <wp:posOffset>76200</wp:posOffset>
              </wp:positionV>
              <wp:extent cx="1400810" cy="712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A EUROPEJSKA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t>EUROPEJSKI</w:t>
                            <w:br/>
                            <w:t>FUNDUSZ RYBA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56.1pt;mso-wrap-distance-left:9.05pt;mso-wrap-distance-right:9.05pt;mso-wrap-distance-top:0pt;mso-wrap-distance-bottom:0pt;margin-top:6pt;mso-position-vertical-relative:text;margin-left:7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A EUROPEJSKA</w:t>
                      <w:br/>
                    </w:r>
                    <w:r>
                      <w:rPr>
                        <w:sz w:val="20"/>
                        <w:szCs w:val="20"/>
                      </w:rPr>
                      <w:t>EUROPEJSKI</w:t>
                      <w:br/>
                      <w:t>FUNDUSZ RYBA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r-puszczysandomierskie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4:00Z</dcterms:created>
  <dc:creator>Piotrek</dc:creator>
  <dc:description/>
  <cp:keywords/>
  <dc:language>en-US</dc:language>
  <cp:lastModifiedBy>LGR1</cp:lastModifiedBy>
  <cp:lastPrinted>2014-06-11T10:23:00Z</cp:lastPrinted>
  <dcterms:modified xsi:type="dcterms:W3CDTF">2014-06-11T08:33:00Z</dcterms:modified>
  <cp:revision>4</cp:revision>
  <dc:subject/>
  <dc:title/>
</cp:coreProperties>
</file>